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/12/2000 n°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Ing./Arch./Geom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 nato/a a ____________________________ (____) il 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e residente in _____________________________ (____) alla Via __________________________________ n° 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C.F. 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iscritto all’Ordine _______________________________ della Provincia di _____________________ al numero 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progettista dell’intervento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apevole delle responsabilità e delle sanzioni penali stabilite dall’art. 47 e dall’art. 76 del d.P.R. 28/12/2000 n°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’intervento in questione è assoggettato ai seguenti vincoli di cui all’art. 146, c. 1, del D.Lgs. 42/2004 e s.m.i.: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</w:t>
      </w:r>
      <w:r>
        <w:rPr>
          <w:rFonts w:cs="Calibri" w:ascii="Calibri" w:hAnsi="Calibri"/>
          <w:sz w:val="21"/>
          <w:szCs w:val="21"/>
        </w:rPr>
        <w:tab/>
        <w:t>Aree tutelate per legge ai sensi dell’art. 142 del D.Lgs. 42/2004 e s.m.i. ovver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ritori costieri compresi in una fascia della profondità di 300 metri dalla linea di battigia, anche per i terreni elevati sul mar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ritori contermini ai laghi compresi in una fascia della profondità di 300 metri dalla linea di battigia, anche per i territori elevati sui lagh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iumi, i torrenti, i corsi d’acqua iscritti negli elenchi previsti dal testo unico delle disposizioni di legge sulle acque  ed impianti elettrici, approvato con R.D. 11/12/1933 n°1775, e le relative sponde o piedi degli argini per una fascia di 150 metri ciascun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le montagne per la parte eccedente 1.660 metri sul livello del mare per la catena alpina e 1.200 metri sul livello del mare per la catena appenninica e per le isol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ghiacciai e i circhi glacial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parchi e le riserve nazionali e regionali, nonché i territori di protezione esterna dei parch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territori coperti da foreste e da boschi, ancorché percorsi o danneggiati dal fuoco e quelli sottoposti a vincolo di rimboschimento, come definiti dall’art. 2, cc. 2 e 6, del D.Lgs. 18/05/2001 n°227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aree assoggettate alle università agrarie e le zone gravate da usi civic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zone umide incluse nell’elenco previsto dal d.P.R. 13/03/1976 n°448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vulca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1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zone di interesse archeologico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Times New Roman" w:cs="Times New Roman"/>
          <w:sz w:val="21"/>
          <w:szCs w:val="21"/>
        </w:rPr>
        <w:t></w:t>
      </w:r>
      <w:r>
        <w:rPr>
          <w:rFonts w:cs="Calibri" w:ascii="Calibri" w:hAnsi="Calibri"/>
          <w:sz w:val="21"/>
          <w:szCs w:val="21"/>
        </w:rPr>
        <w:tab/>
        <w:t>Immobili ed aree di notevole interesse pubblico ai sensi dell’art. 136 del D.Lgs. 42/2004 e s.m.i. ovver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se immobili che hanno cospicui caratteri di bellezza naturale, singolarità geologica o memoria storica, ivi compresi gli alberi monumental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ville, i giardini ed i parchi, non tutelati dalle disposizioni della Parte II del D.Lgs. 42/2004 e s.m.i., che si distinguono per la loro non comune bellezz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complessi di cose immobili che compongono un caratteristico aspetto avente valore estetico e tradizionale, inclusi i centri ed i nuclei storic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1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bellezze panoramiche e così pure quei punti di vista o di belvedere, accessibili al pubblico, dai quali si goda lo spettacolo di quelle bellezze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 w:before="0" w:after="160"/>
        <w:ind w:left="850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</w:t>
      </w:r>
      <w:r>
        <w:rPr>
          <w:rFonts w:cs="Calibri" w:ascii="Calibri" w:hAnsi="Calibri"/>
          <w:sz w:val="21"/>
          <w:szCs w:val="21"/>
        </w:rPr>
        <w:tab/>
        <w:t>Immobili ed aree, di notevole interesse pubblico ai sensi dell’art. 134, c. 1, lett. c), del D.Lgs. 42/2004 e s.m.i., ovvero immobili ed aree specificatamente individuati a termini dell’art. 136 e sottoposti a tutela dai piani paesaggistici previsti dagli articoli 143 e 156 del D.Lgs. 42/2004 e s.m.i. 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Times New Roman" w:cs="Times New Roman"/>
          <w:sz w:val="21"/>
          <w:szCs w:val="21"/>
        </w:rPr>
        <w:t></w:t>
      </w:r>
      <w:r>
        <w:rPr>
          <w:rFonts w:cs="Calibri" w:ascii="Calibri" w:hAnsi="Calibri"/>
          <w:sz w:val="21"/>
          <w:szCs w:val="21"/>
        </w:rPr>
        <w:tab/>
        <w:t>Notifiche eseguite, elenchi compilati, provvedimenti e atti emessi ai sensi della normativa previgente, ai sensi dell’art. 157 del D.Lgs. 42/2004 e s.m.i. ovver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dichiarazione di importante interesse pubblico delle bellezze naturali o panoramiche, notificate in base alla L. 11/06/1922 n°778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elenchi compilati ai sensi della L. 29/06/1939 n°1497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dichiarazioni di notevole interesse pubblico notificate ai sensi della L. 29/06/1939 n°1497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vvedimenti di riconoscimento delle zone di interesse archeologico emessi ai sensi dell’art. 82, c. 5, del d.P.R. 24/07/1977 n°616, aggiunto dall’art. 1 del D.L. 27/06/1985 n°312, convertito con modificazioni nella L. 08/08/1985 n°431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elenchi compilati ovvero integrati ai sensi del D.Lgs. 29/10/1999 n°490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zioni di notevole interesse pubblico notificate ai sensi del D.Lgs. 29/10/1999 n°490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provvedimenti di riconoscimento delle zone di interesse archeologico emessi ai sensi del D.Lgs. 29/10/1999 n°490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276" w:before="0" w:after="1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vvedimenti emanati ai sensi dell’art. 1-ter del D.L. 27/06/1985 n°312 convertito con modificazioni dalla L. 08/08/1985 n°431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’intervento in questione è assoggettato ai seguenti vincoli di cui al PPTR della Regione Puglia: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eastAsia="Times New Roman" w:cs="Times New Roman"/>
          <w:sz w:val="21"/>
          <w:szCs w:val="21"/>
        </w:rPr>
        <w:t></w:t>
      </w:r>
      <w:r>
        <w:rPr>
          <w:rFonts w:cs="Calibri" w:ascii="Calibri" w:hAnsi="Calibri"/>
          <w:sz w:val="21"/>
          <w:szCs w:val="21"/>
        </w:rPr>
        <w:tab/>
        <w:t>Lavori e opere che modificano lo stato fisico o l’aspetto esteriore dei territori e degli immobili compresi tra quelli sottoposti a tutela dal PPTR della Regione Pugli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stema delle Tutele: 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Bene Paesaggistico: 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Ulteriore Contesto: 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Sistema delle Tutele: 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Bene Paesaggistico: 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Ulteriore Contesto: 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Sistema delle Tutele: 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Bene Paesaggistico: _____________________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276" w:leader="none"/>
        </w:tabs>
        <w:spacing w:lineRule="auto" w:line="360" w:before="0" w:after="160"/>
        <w:ind w:left="1276" w:hanging="425"/>
        <w:jc w:val="both"/>
        <w:rPr/>
      </w:pPr>
      <w:r>
        <w:rPr>
          <w:rFonts w:cs="Calibri" w:ascii="Calibri" w:hAnsi="Calibri"/>
          <w:sz w:val="21"/>
          <w:szCs w:val="21"/>
        </w:rPr>
        <w:t>Ulteriore Contesto: ________________________________________________________________;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allega/no alla presente lo/gli stralcio/i delle planimetrie dei piani di vincolo con l’indicazione puntuale dell’area ovvero dell’immobile di interven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, _______________</w:t>
      </w:r>
    </w:p>
    <w:p>
      <w:pPr>
        <w:pStyle w:val="Text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luogo</w:t>
      </w:r>
      <w:r>
        <w:rPr>
          <w:rFonts w:cs="Calibri" w:ascii="Calibri" w:hAnsi="Calibri"/>
          <w:sz w:val="21"/>
          <w:szCs w:val="21"/>
        </w:rPr>
        <w:tab/>
        <w:tab/>
        <w:tab/>
        <w:t xml:space="preserve">   </w:t>
      </w:r>
      <w:r>
        <w:rPr>
          <w:rFonts w:cs="Calibri" w:ascii="Calibri" w:hAnsi="Calibri"/>
          <w:i/>
          <w:sz w:val="21"/>
          <w:szCs w:val="21"/>
        </w:rPr>
        <w:t>data</w:t>
      </w:r>
    </w:p>
    <w:p>
      <w:pPr>
        <w:pStyle w:val="TextBody"/>
        <w:ind w:firstLine="567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Fede</w:t>
      </w:r>
    </w:p>
    <w:p>
      <w:pPr>
        <w:pStyle w:val="TextBody"/>
        <w:ind w:firstLine="567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567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_____________________________</w:t>
      </w:r>
    </w:p>
    <w:p>
      <w:pPr>
        <w:pStyle w:val="TextBody"/>
        <w:spacing w:lineRule="auto" w:line="240"/>
        <w:ind w:firstLine="56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(timbro e firma)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27:00Z</dcterms:created>
  <dc:creator>COMUNE SALICE</dc:creator>
  <dc:description/>
  <dc:language>en-US</dc:language>
  <cp:lastModifiedBy>unione3</cp:lastModifiedBy>
  <cp:lastPrinted>2013-06-03T09:28:00Z</cp:lastPrinted>
  <dcterms:modified xsi:type="dcterms:W3CDTF">2019-10-08T17:27:00Z</dcterms:modified>
  <cp:revision>2</cp:revision>
  <dc:subject/>
  <dc:title>COMUNE DI SALICE SALENTINO</dc:title>
</cp:coreProperties>
</file>