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UNE DI SQUINZANO</w:t>
      </w:r>
    </w:p>
    <w:p>
      <w:pPr>
        <w:pStyle w:val="Normal"/>
        <w:jc w:val="center"/>
        <w:rPr>
          <w:rFonts w:ascii="Times New Roman" w:hAnsi="Times New Roman" w:cs="Times New Roman"/>
          <w:sz w:val="24"/>
          <w:szCs w:val="24"/>
        </w:rPr>
      </w:pPr>
      <w:r>
        <w:rPr>
          <w:rFonts w:cs="Times New Roman" w:ascii="Times New Roman" w:hAnsi="Times New Roman"/>
          <w:sz w:val="24"/>
          <w:szCs w:val="24"/>
        </w:rPr>
        <w:t>PROVINCIA DI LEC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elezione Compar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individuazione di soggetti del Privato Sociale per la co-progettazione e la gestione di servizi di  accoglienza di Minori Stranieri Non Accompagnati  ( MSNA ) a valere sul Fondo Nazionale per le Politiche e i Servizi dell’asilo nell’ambito dello SPRAR ( Sistema di Protezione per i Richiedenti Asilo e Rifugiati ) per il triennio 2018/2020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pPr>
      <w:r>
        <w:rPr>
          <w:rFonts w:cs="Times New Roman" w:ascii="Times New Roman" w:hAnsi="Times New Roman"/>
          <w:b/>
          <w:sz w:val="24"/>
          <w:szCs w:val="24"/>
        </w:rPr>
        <w:t>Art. 1</w:t>
      </w:r>
      <w:r>
        <w:rPr>
          <w:rFonts w:cs="Times New Roman" w:ascii="Times New Roman" w:hAnsi="Times New Roman"/>
          <w:sz w:val="24"/>
          <w:szCs w:val="24"/>
        </w:rPr>
        <w:t xml:space="preserve"> - AMMINISTRAZIONE PROCE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une di SQUINZANO Settore VI^ – Via Matteotti  n10 Fax 0832 785412, email: – pec: </w:t>
      </w:r>
      <w:hyperlink r:id="rId2">
        <w:r>
          <w:rPr>
            <w:rStyle w:val="InternetLink"/>
            <w:rFonts w:cs="Times New Roman" w:ascii="Times New Roman" w:hAnsi="Times New Roman"/>
            <w:sz w:val="24"/>
            <w:szCs w:val="24"/>
          </w:rPr>
          <w:t>comunesquinzano@pec.rupar.puglia.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Mail:ing.rampino@comune.squinzano.le.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 QUADRO DI RIFERIMENTO</w:t>
      </w:r>
    </w:p>
    <w:p>
      <w:pPr>
        <w:pStyle w:val="Normal"/>
        <w:jc w:val="both"/>
        <w:rPr/>
      </w:pPr>
      <w:r>
        <w:rPr>
          <w:rFonts w:cs="Times New Roman" w:ascii="Times New Roman" w:hAnsi="Times New Roman"/>
          <w:b/>
          <w:sz w:val="24"/>
          <w:szCs w:val="24"/>
        </w:rPr>
        <w:t>--D.M.10 Agosto 2016</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La Legge Regionale n. 32 del 04.12.2009, che detta “Norme per l’accoglienza, la convivenza civile e l’integrazione degli immigrati in Pugli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2.</w:t>
        <w:tab/>
        <w:t>La Delibera di Giunta Regionale n.1534/2013 di approvazione del III Piano Regionale Politiche Sociali della Puglia per il triennio 2013/2015 individua, quali obbiettivi prioritari  di programmazione in materia di immigrazione, la promozione di servizi di mediazione linguistica e culturale per contrastare la dispersione scolastica dei minori stranieri inseriti nei percorsi scolastici e l’istituzione del servizio di mediazione linguistico - culturale al fine di facilitare l’integrazione sociale dei cittadini di Paesi Terzi nel Paese di accoglienz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3.</w:t>
        <w:tab/>
        <w:t>L’Amministrazione comunale di  SQUINZANO  intende attuare iniziative dirette a sostenere la definizione di politiche ed interventi progettati secondo i principi dell’integrazione sociale e culturale, nell’ottica della creazione di una società pluralistica e dinamica, attraverso la promozione di iniziative e progetti che favoriscano l’incontro tra culture e lo scambio di conoscenze; promuovere il rispetto e la tutela delle diversità etniche, culturali, religiose e politiche, anche attraverso la promozione dei valori della cultura della tolleranza, riconoscendo pari opportunità professionali, culturali, politiche e sociali fra i sessi.</w:t>
      </w:r>
    </w:p>
    <w:p>
      <w:pPr>
        <w:pStyle w:val="Normal"/>
        <w:tabs>
          <w:tab w:val="clear" w:pos="708"/>
          <w:tab w:val="left" w:pos="284" w:leader="none"/>
        </w:tabs>
        <w:ind w:left="284" w:hanging="284"/>
        <w:jc w:val="both"/>
        <w:rPr/>
      </w:pPr>
      <w:r>
        <w:rPr>
          <w:rFonts w:cs="Times New Roman" w:ascii="Times New Roman" w:hAnsi="Times New Roman"/>
          <w:sz w:val="24"/>
          <w:szCs w:val="24"/>
        </w:rPr>
        <w:t>4..</w:t>
        <w:tab/>
        <w:t>La Legge 4 maggio 1983, n. 184 “Diritto del minore ad una famiglia” e successive modifiche.</w:t>
      </w:r>
    </w:p>
    <w:p>
      <w:pPr>
        <w:pStyle w:val="Normal"/>
        <w:tabs>
          <w:tab w:val="clear" w:pos="708"/>
          <w:tab w:val="left" w:pos="284" w:leader="none"/>
        </w:tabs>
        <w:ind w:left="284" w:hanging="284"/>
        <w:jc w:val="both"/>
        <w:rPr/>
      </w:pPr>
      <w:r>
        <w:rPr>
          <w:rFonts w:cs="Times New Roman" w:ascii="Times New Roman" w:hAnsi="Times New Roman"/>
          <w:sz w:val="24"/>
          <w:szCs w:val="24"/>
        </w:rPr>
        <w:t>5.</w:t>
        <w:tab/>
        <w:t>Il Decreto Legge 30 dicembre 1989, n. 416, convertito con modificazioni dalla legge 28 febbraio 1990, n. 39 e successivamente modificato dalla Legge 30 luglio 2002, n.189.</w:t>
      </w:r>
    </w:p>
    <w:p>
      <w:pPr>
        <w:pStyle w:val="Normal"/>
        <w:tabs>
          <w:tab w:val="clear" w:pos="708"/>
          <w:tab w:val="left" w:pos="284" w:leader="none"/>
        </w:tabs>
        <w:ind w:left="284" w:hanging="284"/>
        <w:jc w:val="both"/>
        <w:rPr/>
      </w:pPr>
      <w:r>
        <w:rPr>
          <w:rFonts w:cs="Times New Roman" w:ascii="Times New Roman" w:hAnsi="Times New Roman"/>
          <w:sz w:val="24"/>
          <w:szCs w:val="24"/>
        </w:rPr>
        <w:t>6.</w:t>
        <w:tab/>
        <w:t>Il Decreto Legislativo 25 luglio 1998 n. 286 e s.m.i., “Testo unico delle disposizioni concernenti la disciplina dell'immigrazione e norme sulla condizione dello straniero”.</w:t>
      </w:r>
    </w:p>
    <w:p>
      <w:pPr>
        <w:pStyle w:val="Normal"/>
        <w:tabs>
          <w:tab w:val="clear" w:pos="708"/>
          <w:tab w:val="left" w:pos="284" w:leader="none"/>
        </w:tabs>
        <w:ind w:left="284" w:hanging="284"/>
        <w:jc w:val="both"/>
        <w:rPr/>
      </w:pPr>
      <w:r>
        <w:rPr>
          <w:rFonts w:cs="Times New Roman" w:ascii="Times New Roman" w:hAnsi="Times New Roman"/>
          <w:sz w:val="24"/>
          <w:szCs w:val="24"/>
        </w:rPr>
        <w:t>7.</w:t>
        <w:tab/>
        <w:t>La Legge 8 novembre 2000, n.328 “Legge quadro per la realizzazione del sistema integrato di interventi e servizi sociali”.</w:t>
      </w:r>
    </w:p>
    <w:p>
      <w:pPr>
        <w:pStyle w:val="Normal"/>
        <w:tabs>
          <w:tab w:val="clear" w:pos="708"/>
          <w:tab w:val="left" w:pos="284" w:leader="none"/>
        </w:tabs>
        <w:ind w:left="284" w:hanging="284"/>
        <w:jc w:val="both"/>
        <w:rPr/>
      </w:pPr>
      <w:r>
        <w:rPr>
          <w:rFonts w:cs="Times New Roman" w:ascii="Times New Roman" w:hAnsi="Times New Roman"/>
          <w:sz w:val="24"/>
          <w:szCs w:val="24"/>
        </w:rPr>
        <w:t>8.</w:t>
        <w:tab/>
        <w:t>Il D.M. 21 maggio 2001, n. 308 – Regolamento concernente “Requisiti minimi strutturali e organizzativi per l’autorizzazione all’esercizio dei servizi e delle strutture a ciclo residenziale e semiresidenziale.</w:t>
      </w:r>
    </w:p>
    <w:p>
      <w:pPr>
        <w:pStyle w:val="Normal"/>
        <w:tabs>
          <w:tab w:val="clear" w:pos="708"/>
          <w:tab w:val="left" w:pos="284" w:leader="none"/>
        </w:tabs>
        <w:ind w:left="284" w:hanging="284"/>
        <w:jc w:val="both"/>
        <w:rPr/>
      </w:pPr>
      <w:r>
        <w:rPr>
          <w:rFonts w:cs="Times New Roman" w:ascii="Times New Roman" w:hAnsi="Times New Roman"/>
          <w:sz w:val="24"/>
          <w:szCs w:val="24"/>
        </w:rPr>
        <w:t>9.</w:t>
        <w:tab/>
        <w:t>Il Regolamento Regionale della Puglia n.04/2007.</w:t>
      </w:r>
    </w:p>
    <w:p>
      <w:pPr>
        <w:pStyle w:val="Normal"/>
        <w:tabs>
          <w:tab w:val="clear" w:pos="708"/>
          <w:tab w:val="left" w:pos="284" w:leader="none"/>
        </w:tabs>
        <w:ind w:left="284" w:hanging="284"/>
        <w:jc w:val="both"/>
        <w:rPr/>
      </w:pPr>
      <w:r>
        <w:rPr>
          <w:rFonts w:cs="Times New Roman" w:ascii="Times New Roman" w:hAnsi="Times New Roman"/>
          <w:sz w:val="24"/>
          <w:szCs w:val="24"/>
        </w:rPr>
        <w:t>10.</w:t>
        <w:tab/>
        <w:t>La Circolare del Ministero dell’Interno del 9 luglio 2007 sull’identificazione dei migranti minorenni.</w:t>
      </w:r>
    </w:p>
    <w:p>
      <w:pPr>
        <w:pStyle w:val="Normal"/>
        <w:tabs>
          <w:tab w:val="clear" w:pos="708"/>
          <w:tab w:val="left" w:pos="284" w:leader="none"/>
        </w:tabs>
        <w:ind w:left="284" w:hanging="284"/>
        <w:jc w:val="both"/>
        <w:rPr/>
      </w:pPr>
      <w:r>
        <w:rPr>
          <w:rFonts w:cs="Times New Roman" w:ascii="Times New Roman" w:hAnsi="Times New Roman"/>
          <w:sz w:val="24"/>
          <w:szCs w:val="24"/>
        </w:rPr>
        <w:t>11.</w:t>
        <w:tab/>
        <w:t>Il Decreto Legislativo 19 novembre 2007 n. 251 e s.s.m.m.i.i. di attuazione della Direttiva 2004/83/CE recante norme minime sull’attribuzione a cittadini di paesi terzi o apolidi, della qualifica di rifugiato o di persona altrimenti bisognosa di protezione internazionale, nonché norme minime sul contenuto della protezione riconosciuta.</w:t>
      </w:r>
    </w:p>
    <w:p>
      <w:pPr>
        <w:pStyle w:val="Normal"/>
        <w:tabs>
          <w:tab w:val="clear" w:pos="708"/>
          <w:tab w:val="left" w:pos="284" w:leader="none"/>
        </w:tabs>
        <w:ind w:left="284" w:hanging="284"/>
        <w:jc w:val="both"/>
        <w:rPr/>
      </w:pPr>
      <w:r>
        <w:rPr>
          <w:rFonts w:cs="Times New Roman" w:ascii="Times New Roman" w:hAnsi="Times New Roman"/>
          <w:sz w:val="24"/>
          <w:szCs w:val="24"/>
        </w:rPr>
        <w:t>12.</w:t>
        <w:tab/>
        <w:t>Il Decreto Legislativo 19 novembre 2008 n. 25 e Successive modifiche e modificazioni  di attuazione della Direttiva 2005/85/CE recante norme minime per le procedure applicate negli Stati membri ai fini del riconoscimento e della revoca dello status di rifugiato.</w:t>
      </w:r>
    </w:p>
    <w:p>
      <w:pPr>
        <w:pStyle w:val="Normal"/>
        <w:tabs>
          <w:tab w:val="clear" w:pos="708"/>
          <w:tab w:val="left" w:pos="284" w:leader="none"/>
        </w:tabs>
        <w:ind w:left="284" w:hanging="284"/>
        <w:jc w:val="both"/>
        <w:rPr/>
      </w:pPr>
      <w:r>
        <w:rPr>
          <w:rFonts w:cs="Times New Roman" w:ascii="Times New Roman" w:hAnsi="Times New Roman"/>
          <w:sz w:val="24"/>
          <w:szCs w:val="24"/>
        </w:rPr>
        <w:t>13.</w:t>
        <w:tab/>
        <w:t>La Legge 12 luglio 2011 n. 112 “Istituzione dell’Autorità garante per l’infanzia e l’adolescenza”.</w:t>
      </w:r>
    </w:p>
    <w:p>
      <w:pPr>
        <w:pStyle w:val="Normal"/>
        <w:tabs>
          <w:tab w:val="clear" w:pos="708"/>
          <w:tab w:val="left" w:pos="284" w:leader="none"/>
        </w:tabs>
        <w:ind w:left="284" w:hanging="284"/>
        <w:jc w:val="both"/>
        <w:rPr/>
      </w:pPr>
      <w:r>
        <w:rPr>
          <w:rFonts w:cs="Times New Roman" w:ascii="Times New Roman" w:hAnsi="Times New Roman"/>
          <w:sz w:val="24"/>
          <w:szCs w:val="24"/>
        </w:rPr>
        <w:t>14.</w:t>
        <w:tab/>
        <w:t>Il Decreto Legislativo 4 marzo 2014, n. 24 “Attuazione della Direttiva 2011/36/UE, relativa alla prevenzione e alla repressione della tratta di esseri umani e alla protezione delle vittime, che sostituisce la decisione quadro 2002/629/GAI”.</w:t>
      </w:r>
    </w:p>
    <w:p>
      <w:pPr>
        <w:pStyle w:val="Normal"/>
        <w:tabs>
          <w:tab w:val="clear" w:pos="708"/>
          <w:tab w:val="left" w:pos="284" w:leader="none"/>
        </w:tabs>
        <w:ind w:left="284" w:hanging="284"/>
        <w:jc w:val="both"/>
        <w:rPr/>
      </w:pPr>
      <w:r>
        <w:rPr>
          <w:rFonts w:cs="Times New Roman" w:ascii="Times New Roman" w:hAnsi="Times New Roman"/>
          <w:sz w:val="24"/>
          <w:szCs w:val="24"/>
        </w:rPr>
        <w:t>15.</w:t>
        <w:tab/>
        <w:t>La Intesa tra il Governo, le Regioni e gli Enti Locali sul piano nazionale per fronteggiare il flusso straordinario di cittadini extracomunitari, adulti, famiglie e minori stranieri non accompagnati sancita nella seduta del 10 luglio 2014 della Conferenza Unificata Stato Regioni.</w:t>
      </w:r>
    </w:p>
    <w:p>
      <w:pPr>
        <w:pStyle w:val="Normal"/>
        <w:tabs>
          <w:tab w:val="clear" w:pos="708"/>
          <w:tab w:val="left" w:pos="284" w:leader="none"/>
        </w:tabs>
        <w:ind w:left="284" w:hanging="284"/>
        <w:jc w:val="both"/>
        <w:rPr/>
      </w:pPr>
      <w:r>
        <w:rPr>
          <w:rFonts w:cs="Times New Roman" w:ascii="Times New Roman" w:hAnsi="Times New Roman"/>
          <w:sz w:val="24"/>
          <w:szCs w:val="24"/>
        </w:rPr>
        <w:t>16.</w:t>
        <w:tab/>
      </w:r>
      <w:r>
        <w:rPr>
          <w:rFonts w:cs="Times New Roman" w:ascii="Times New Roman" w:hAnsi="Times New Roman"/>
          <w:b/>
          <w:sz w:val="24"/>
          <w:szCs w:val="24"/>
        </w:rPr>
        <w:t>Il Decreto Legislativo 18 agosto 2015, n. 142</w:t>
      </w:r>
      <w:r>
        <w:rPr>
          <w:rFonts w:cs="Times New Roman" w:ascii="Times New Roman" w:hAnsi="Times New Roman"/>
          <w:sz w:val="24"/>
          <w:szCs w:val="24"/>
        </w:rPr>
        <w:t xml:space="preserve"> - Attuazione della Direttiva 2013/33/UE recante norme relative all'accoglienza dei richiedenti protezione internazionale, nonchè della Direttiva 2013/32/UE, recante procedure comuni ai fini del riconoscimento e della revoca dello status di protezione internazionale.</w:t>
      </w:r>
    </w:p>
    <w:p>
      <w:pPr>
        <w:pStyle w:val="Normal"/>
        <w:tabs>
          <w:tab w:val="clear" w:pos="708"/>
          <w:tab w:val="left" w:pos="284" w:leader="none"/>
        </w:tabs>
        <w:ind w:left="284" w:hanging="284"/>
        <w:jc w:val="both"/>
        <w:rPr/>
      </w:pPr>
      <w:r>
        <w:rPr>
          <w:rFonts w:cs="Times New Roman" w:ascii="Times New Roman" w:hAnsi="Times New Roman"/>
          <w:sz w:val="24"/>
          <w:szCs w:val="24"/>
        </w:rPr>
        <w:t>17.</w:t>
        <w:tab/>
        <w:t xml:space="preserve">D.Lgs. 18 agosto 2000 n. 267 “Testo unico delle leggi sull’ordinamento degli enti locali” che all’art. 3 c. 5, stabilisce che “i Comuni e le Province svolgono le funzioni anche attraverso le attività che possono essere adeguatamente esercitate dall’autonoma iniziativa dei cittadini e delle loro formazioni sociali”; </w:t>
      </w:r>
    </w:p>
    <w:p>
      <w:pPr>
        <w:pStyle w:val="Normal"/>
        <w:tabs>
          <w:tab w:val="clear" w:pos="708"/>
          <w:tab w:val="left" w:pos="284" w:leader="none"/>
        </w:tabs>
        <w:ind w:left="284" w:hanging="284"/>
        <w:jc w:val="both"/>
        <w:rPr/>
      </w:pPr>
      <w:r>
        <w:rPr>
          <w:rFonts w:cs="Times New Roman" w:ascii="Times New Roman" w:hAnsi="Times New Roman"/>
          <w:sz w:val="24"/>
          <w:szCs w:val="24"/>
        </w:rPr>
        <w:t>18.</w:t>
        <w:tab/>
        <w:t xml:space="preserve">Art 1, comma 5 della Legge n. 328/2000, “Legge quadro per la realizzazione del sistema integrato di interventi e servizi sociali” dove si prevede che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 </w:t>
      </w:r>
    </w:p>
    <w:p>
      <w:pPr>
        <w:pStyle w:val="Normal"/>
        <w:tabs>
          <w:tab w:val="clear" w:pos="708"/>
          <w:tab w:val="left" w:pos="284" w:leader="none"/>
        </w:tabs>
        <w:ind w:left="284" w:hanging="284"/>
        <w:jc w:val="both"/>
        <w:rPr/>
      </w:pPr>
      <w:r>
        <w:rPr>
          <w:rFonts w:cs="Times New Roman" w:ascii="Times New Roman" w:hAnsi="Times New Roman"/>
          <w:sz w:val="24"/>
          <w:szCs w:val="24"/>
        </w:rPr>
        <w:t>19.</w:t>
        <w:tab/>
        <w:t xml:space="preserve">Art 6, comma 2 lett.a) della Legge n. 328/2000 ”Legge quadro per la realizzazione del sistema integrato di interventi e servizi sociali” che attribuisce ai Comuni l’attività di programmazione, progettazione e realizzazione del sistema locale dei servizi sociali in rete e dà indicazione di realizzare gli interventi di carattere innovativo attraverso la concertazione delle risorse umane e finanziarie locali, con il coinvolgimento di soggetti di cui all’Art.1, comma 5; </w:t>
      </w:r>
    </w:p>
    <w:p>
      <w:pPr>
        <w:pStyle w:val="Normal"/>
        <w:tabs>
          <w:tab w:val="clear" w:pos="708"/>
          <w:tab w:val="left" w:pos="284" w:leader="none"/>
        </w:tabs>
        <w:ind w:left="284" w:hanging="284"/>
        <w:jc w:val="both"/>
        <w:rPr/>
      </w:pPr>
      <w:r>
        <w:rPr>
          <w:rFonts w:cs="Times New Roman" w:ascii="Times New Roman" w:hAnsi="Times New Roman"/>
          <w:sz w:val="24"/>
          <w:szCs w:val="24"/>
        </w:rPr>
        <w:t>20.</w:t>
        <w:tab/>
        <w:t xml:space="preserve">Art. 7, comma 1 del DPCM del 30.3.2001 ”Atto di indirizzo e coordinamento sui sistemi di affidamento dei servizi alla persona ai sensi dell’art. 5 della Legge 328/2000” prevede che, al fine di affrontare specifiche problematiche sociali, i Comuni possono valorizzare e coinvolgere attivamente i soggetti del Terzo Settore, indicendo istruttorie pubbliche per l’individuazione del soggetto disponibile a collaborare per la realizzazione degli obiettivi dati. </w:t>
      </w:r>
    </w:p>
    <w:p>
      <w:pPr>
        <w:pStyle w:val="Normal"/>
        <w:tabs>
          <w:tab w:val="clear" w:pos="708"/>
          <w:tab w:val="left" w:pos="284" w:leader="none"/>
        </w:tabs>
        <w:ind w:left="284" w:hanging="284"/>
        <w:jc w:val="both"/>
        <w:rPr/>
      </w:pPr>
      <w:r>
        <w:rPr>
          <w:rFonts w:cs="Times New Roman" w:ascii="Times New Roman" w:hAnsi="Times New Roman"/>
          <w:sz w:val="24"/>
          <w:szCs w:val="24"/>
          <w:lang w:val="en-US"/>
        </w:rPr>
        <w:t>21.</w:t>
        <w:tab/>
        <w:t>Art.8 del RRn11/2015</w:t>
      </w:r>
    </w:p>
    <w:p>
      <w:pPr>
        <w:pStyle w:val="Normal"/>
        <w:tabs>
          <w:tab w:val="clear" w:pos="708"/>
          <w:tab w:val="left" w:pos="284" w:leader="none"/>
        </w:tabs>
        <w:ind w:left="284" w:hanging="284"/>
        <w:jc w:val="both"/>
        <w:rPr/>
      </w:pPr>
      <w:r>
        <w:rPr>
          <w:rFonts w:cs="Times New Roman" w:ascii="Times New Roman" w:hAnsi="Times New Roman"/>
          <w:sz w:val="24"/>
          <w:szCs w:val="24"/>
          <w:lang w:val="en-US"/>
        </w:rPr>
        <w:t>22.</w:t>
        <w:tab/>
        <w:t xml:space="preserve">Art.56 della LR19/200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liberazione della Giunta Regionale n.934 del 28 giugno 2016 ad oggetto “ Accoglienza dei minori stranieri non accompagn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eliberazione di Giunta Regionale n.68 del 31 gennaio 2017 ( Requisiti strutturali e gestionali per le strutture di seconda accoglienza di minori stranieri non accompagnati </w:t>
      </w:r>
    </w:p>
    <w:p>
      <w:pPr>
        <w:pStyle w:val="Normal"/>
        <w:jc w:val="both"/>
        <w:rPr>
          <w:rFonts w:ascii="Times New Roman" w:hAnsi="Times New Roman" w:cs="Times New Roman"/>
          <w:sz w:val="24"/>
          <w:szCs w:val="24"/>
        </w:rPr>
      </w:pPr>
      <w:r>
        <w:rPr>
          <w:rFonts w:cs="Times New Roman" w:ascii="Times New Roman" w:hAnsi="Times New Roman"/>
          <w:b/>
          <w:sz w:val="24"/>
          <w:szCs w:val="24"/>
        </w:rPr>
        <w:t>Allo scopo di dare concretezza ed ampliamento alle azioni in favore dei Minori Stranieri non Accompagnati (MSNA), il Comune di SQUINZANO intende presentare al Ministero dell’Interno domanda per l’accesso alla ripartizione delle risorse erogate a valere sul Fondo Nazionale per le Politiche e i servizi dell’Asilo( nell’ambito dello SPRAR) , come previsto dalla nota prot. 6170/2017 della Prefettura di Lecce ai fini del finanziamento con decorrenza 01 gennaio 20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REMESSA :</w:t>
      </w:r>
    </w:p>
    <w:p>
      <w:pPr>
        <w:pStyle w:val="Normal"/>
        <w:jc w:val="both"/>
        <w:rPr/>
      </w:pPr>
      <w:r>
        <w:rPr>
          <w:rFonts w:cs="Times New Roman" w:ascii="Times New Roman" w:hAnsi="Times New Roman"/>
          <w:sz w:val="24"/>
          <w:szCs w:val="24"/>
        </w:rPr>
        <w:t>Con Deliberazioni n.74/2017 e n.121 del 19/07/2017 la Giunta Comunale ha stabilito tra l’altro  di attuare servizi finalizzati all’accoglienza integrata in favore di n.15 Minori Stranieri non Accompagnati, facendo ricorso ad una procedura selettiva per la scelta del partner privato, in possesso dei requisiti indicati nel presente avviso , per la co-progettazione propedeutica alla presentazione della domanda di contributo sopra citata e per la successiva gestione del progetto e dei servizi in esso previsti, stabilendo altresì che il partenariato avrà la durata pari a quella stabilita dal decreto del Ministero dell’Interno del 22 aprile 2016 e che sarà stipulata apposita convenzione con i soggetti individuati solo in seguito alla comunicazione dell’avvenuta approvazione del progetto e del conseguente finanziamento da parte del Ministero dell’Interno, senza nulla a pretendere dal soggetto terzo per tutte le attività propedeutiche ai fini del finanziamento.</w:t>
      </w:r>
    </w:p>
    <w:p>
      <w:pPr>
        <w:pStyle w:val="Normal"/>
        <w:jc w:val="both"/>
        <w:rPr>
          <w:rFonts w:ascii="Times New Roman" w:hAnsi="Times New Roman" w:cs="Times New Roman"/>
          <w:sz w:val="24"/>
          <w:szCs w:val="24"/>
        </w:rPr>
      </w:pPr>
      <w:r>
        <w:rPr>
          <w:rFonts w:cs="Times New Roman" w:ascii="Times New Roman" w:hAnsi="Times New Roman"/>
          <w:sz w:val="24"/>
          <w:szCs w:val="24"/>
        </w:rPr>
        <w:t>Finalità</w:t>
      </w:r>
    </w:p>
    <w:p>
      <w:pPr>
        <w:pStyle w:val="Normal"/>
        <w:jc w:val="both"/>
        <w:rPr/>
      </w:pPr>
      <w:r>
        <w:rPr>
          <w:rFonts w:cs="Times New Roman" w:ascii="Times New Roman" w:hAnsi="Times New Roman"/>
          <w:sz w:val="24"/>
          <w:szCs w:val="24"/>
        </w:rPr>
        <w:t>La presente procedura non comporta né diritti di prelazione , né diritti di preferenza per il soggetto terzo  attuatore , né impegni , né vincoli per l’Amministrazione che si riserva in qualsiasi momento , la potestà di annullarla, sospenderla, modificarla , in tutto o in parte , senza che alcuno possa avanzare pretese economiche o richieste di alcun genere .</w:t>
      </w:r>
    </w:p>
    <w:p>
      <w:pPr>
        <w:pStyle w:val="Normal"/>
        <w:jc w:val="both"/>
        <w:rPr>
          <w:rFonts w:ascii="Times New Roman" w:hAnsi="Times New Roman" w:cs="Times New Roman"/>
          <w:sz w:val="24"/>
          <w:szCs w:val="24"/>
        </w:rPr>
      </w:pPr>
      <w:r>
        <w:rPr>
          <w:rFonts w:cs="Times New Roman" w:ascii="Times New Roman" w:hAnsi="Times New Roman"/>
          <w:sz w:val="24"/>
          <w:szCs w:val="24"/>
        </w:rPr>
        <w:t>In ogni caso l’esecuzione dei servizi da parte del soggetto aggiudicatario avverrà solo a seguito di richiesta dell’Amministrazione con corresponsione dei compensi per la gestione solo se verranno effettivamente inviati MS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ipotesi in cui il soggetto selezionato  non dovesse accogliere minori nel periodo di validità della convenzione , l’Amministrazione non corrisponderà alcun importo a qualsiasi titol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getto </w:t>
      </w:r>
    </w:p>
    <w:p>
      <w:pPr>
        <w:pStyle w:val="Normal"/>
        <w:jc w:val="both"/>
        <w:rPr>
          <w:rFonts w:ascii="Times New Roman" w:hAnsi="Times New Roman" w:cs="Times New Roman"/>
          <w:sz w:val="24"/>
          <w:szCs w:val="24"/>
        </w:rPr>
      </w:pPr>
      <w:r>
        <w:rPr>
          <w:rFonts w:cs="Times New Roman" w:ascii="Times New Roman" w:hAnsi="Times New Roman"/>
          <w:sz w:val="24"/>
          <w:szCs w:val="24"/>
        </w:rPr>
        <w:t>Le prestazioni che saranno oggetto della successiva Convenzione, a fronte del finanziamento del progetto da parte del Ministero dell’Interno, rientrano tra i servizi di cui all’Allegato II B del D. Lgs n. 50/2016.</w:t>
      </w:r>
    </w:p>
    <w:p>
      <w:pPr>
        <w:pStyle w:val="Normal"/>
        <w:jc w:val="both"/>
        <w:rPr>
          <w:rFonts w:ascii="Times New Roman" w:hAnsi="Times New Roman" w:cs="Times New Roman"/>
          <w:sz w:val="24"/>
          <w:szCs w:val="24"/>
        </w:rPr>
      </w:pPr>
      <w:r>
        <w:rPr>
          <w:rFonts w:cs="Times New Roman" w:ascii="Times New Roman" w:hAnsi="Times New Roman"/>
          <w:sz w:val="24"/>
          <w:szCs w:val="24"/>
        </w:rPr>
        <w:t>.</w:t>
        <w:tab/>
        <w:t>Tra il Comune di SQUINZANO e  il Soggetto collaboratore selezionato , solo in caso di approvazione del progetto sarà stipulata apposita convenzione per disciplinare la realizzazione , gestione ed erogazione dei servizi  di seguito elencati e i necessari rapporti di carattere organizzativo ed economico</w:t>
      </w:r>
    </w:p>
    <w:p>
      <w:pPr>
        <w:pStyle w:val="Normal"/>
        <w:jc w:val="both"/>
        <w:rPr/>
      </w:pPr>
      <w:r>
        <w:rPr>
          <w:rFonts w:cs="Times New Roman" w:ascii="Times New Roman" w:hAnsi="Times New Roman"/>
          <w:b/>
          <w:sz w:val="24"/>
          <w:szCs w:val="24"/>
        </w:rPr>
        <w:t>Art. 3</w:t>
      </w:r>
      <w:r>
        <w:rPr>
          <w:rFonts w:cs="Times New Roman" w:ascii="Times New Roman" w:hAnsi="Times New Roman"/>
          <w:sz w:val="24"/>
          <w:szCs w:val="24"/>
        </w:rPr>
        <w:t xml:space="preserve"> – OGGETTO</w:t>
      </w:r>
    </w:p>
    <w:p>
      <w:pPr>
        <w:pStyle w:val="Normal"/>
        <w:jc w:val="both"/>
        <w:rPr/>
      </w:pPr>
      <w:r>
        <w:rPr>
          <w:rFonts w:cs="Times New Roman" w:ascii="Times New Roman" w:hAnsi="Times New Roman"/>
          <w:sz w:val="24"/>
          <w:szCs w:val="24"/>
        </w:rPr>
        <w:t>La procedura di cui al presente Avviso è finalizzata alla selezione di un soggetto del privato sociale in possesso dei necessari requisiti e capacità per divenire partner del Comune per la co-progettazione e la gestione dei servizi  di accoglienza come previsto dal DM 10 agosto 2016 consistenti in:</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coglienza integrata (vitto, garantendo il rispetto delle tradizioni culturali e religiose delle persone accolte, vestiario, biancheria per la casa, prodotti per igiene personale, ecc....);</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ssistenza socio-psicologica e sanitar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rientamento e tutela legal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egnalazioni di legge e richiesta di apertura della tute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diazione linguistico-cultura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egnamento di base della lingua italian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tività a sostegno all’inclusione soc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4</w:t>
      </w:r>
      <w:r>
        <w:rPr>
          <w:rFonts w:cs="Times New Roman" w:ascii="Times New Roman" w:hAnsi="Times New Roman"/>
          <w:sz w:val="24"/>
          <w:szCs w:val="24"/>
        </w:rPr>
        <w:t xml:space="preserve"> – FINALITA’ DELLA CO-PROGETTAZIONE</w:t>
      </w:r>
    </w:p>
    <w:p>
      <w:pPr>
        <w:pStyle w:val="Normal"/>
        <w:jc w:val="both"/>
        <w:rPr/>
      </w:pPr>
      <w:r>
        <w:rPr>
          <w:rFonts w:cs="Times New Roman" w:ascii="Times New Roman" w:hAnsi="Times New Roman"/>
          <w:sz w:val="24"/>
          <w:szCs w:val="24"/>
        </w:rPr>
        <w:t>A tal fine è richiesta la presentazione di una proposta progettuale, predisposta secondo quanto disposto dal presente Avviso, in una logica di co-progettazione</w:t>
      </w:r>
    </w:p>
    <w:p>
      <w:pPr>
        <w:pStyle w:val="Normal"/>
        <w:jc w:val="both"/>
        <w:rPr>
          <w:rFonts w:ascii="Times New Roman" w:hAnsi="Times New Roman" w:cs="Times New Roman"/>
          <w:sz w:val="24"/>
          <w:szCs w:val="24"/>
        </w:rPr>
      </w:pPr>
      <w:r>
        <w:rPr>
          <w:rFonts w:cs="Times New Roman" w:ascii="Times New Roman" w:hAnsi="Times New Roman"/>
          <w:sz w:val="24"/>
          <w:szCs w:val="24"/>
        </w:rPr>
        <w:t>La proposta sarà valutata da una Commissione nominata dall’Amministrazione come indicato al successivo art. 14 del presente Avviso pub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5</w:t>
      </w:r>
      <w:r>
        <w:rPr>
          <w:rFonts w:cs="Times New Roman" w:ascii="Times New Roman" w:hAnsi="Times New Roman"/>
          <w:sz w:val="24"/>
          <w:szCs w:val="24"/>
        </w:rPr>
        <w:t xml:space="preserve"> – LUOGO DI ESECUZIONE</w:t>
      </w:r>
    </w:p>
    <w:p>
      <w:pPr>
        <w:pStyle w:val="Normal"/>
        <w:jc w:val="both"/>
        <w:rPr>
          <w:rFonts w:ascii="Times New Roman" w:hAnsi="Times New Roman" w:cs="Times New Roman"/>
          <w:sz w:val="24"/>
          <w:szCs w:val="24"/>
        </w:rPr>
      </w:pPr>
      <w:r>
        <w:rPr>
          <w:rFonts w:cs="Times New Roman" w:ascii="Times New Roman" w:hAnsi="Times New Roman"/>
          <w:sz w:val="24"/>
          <w:szCs w:val="24"/>
        </w:rPr>
        <w:t>I servizi e le strutture oggetto della presente selezione devono essere dislocati all’interno del territorio del Comune di SQUINZANO, regolarmente autorizzate ai sensi dell'art.48 del R.R. n./2007 e del Decreto Ministeriale dell'Interno 10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w:t>
      </w:r>
      <w:r>
        <w:rPr>
          <w:rFonts w:cs="Times New Roman" w:ascii="Times New Roman" w:hAnsi="Times New Roman"/>
          <w:sz w:val="24"/>
          <w:szCs w:val="24"/>
        </w:rPr>
        <w:t xml:space="preserve"> – DURATA</w:t>
      </w:r>
    </w:p>
    <w:p>
      <w:pPr>
        <w:pStyle w:val="Normal"/>
        <w:jc w:val="both"/>
        <w:rPr/>
      </w:pPr>
      <w:r>
        <w:rPr>
          <w:rFonts w:cs="Times New Roman" w:ascii="Times New Roman" w:hAnsi="Times New Roman"/>
          <w:sz w:val="24"/>
          <w:szCs w:val="24"/>
        </w:rPr>
        <w:t xml:space="preserve">La co-progettazione e la successiva gestione e realizzazione delle attività progettuali è di durata triennale come previsto dal DM10 agosto 2016 , salvo diversa disposizione dell’Autorità  Responsabile. La suddetta tempistica deve essere tenuta in considerazione nella compilazione del  “Cronoprogramma di spesa / tempistica di realizzazione “ dei servizi specifici di cui sopra,  ha una durata triennale  (2018-2020), con verifica annuale e possibilità di revisioni progettuali a livello gestionale e/o organizzativo. In ogni caso cessa nel momento in cui non ci sono minori o il Ministero  blocca i finanziam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7</w:t>
      </w:r>
      <w:r>
        <w:rPr>
          <w:rFonts w:cs="Times New Roman" w:ascii="Times New Roman" w:hAnsi="Times New Roman"/>
          <w:sz w:val="24"/>
          <w:szCs w:val="24"/>
        </w:rPr>
        <w:t xml:space="preserve"> – FINALITA’ DELLA CO-PROGETTAZIONE E AVVIO DELLA FASE REALIZZATIVA DEL PROGETTO</w:t>
      </w:r>
    </w:p>
    <w:p>
      <w:pPr>
        <w:pStyle w:val="Normal"/>
        <w:jc w:val="both"/>
        <w:rPr>
          <w:rFonts w:ascii="Times New Roman" w:hAnsi="Times New Roman" w:cs="Times New Roman"/>
          <w:sz w:val="24"/>
          <w:szCs w:val="24"/>
        </w:rPr>
      </w:pPr>
      <w:r>
        <w:rPr>
          <w:rFonts w:cs="Times New Roman" w:ascii="Times New Roman" w:hAnsi="Times New Roman"/>
          <w:sz w:val="24"/>
          <w:szCs w:val="24"/>
        </w:rPr>
        <w:t>La procedura attivata con il presente bando risponde all'intento di stimolare la crescita qualitativa e la capacità di offerta dei servizi delle organizzazioni del privato sociale in modo che esse possano concorrere, sempre più efficacemente, alla realizzazione degli interventi di promozione e tutela sociale del territorio entro le regole pubbliche, agendo con logiche concertative, di co-progettazione di collaborazione con l'Ente Locale.</w:t>
      </w:r>
    </w:p>
    <w:p>
      <w:pPr>
        <w:pStyle w:val="Normal"/>
        <w:jc w:val="both"/>
        <w:rPr/>
      </w:pPr>
      <w:r>
        <w:rPr>
          <w:rFonts w:cs="Times New Roman" w:ascii="Times New Roman" w:hAnsi="Times New Roman"/>
          <w:sz w:val="24"/>
          <w:szCs w:val="24"/>
        </w:rPr>
        <w:t>La  cooprogettazione ,( che trova la sua disciplina nel DPCM 30 Marzo 2001 , l’art.8 del RRn.11/2015, l’art 56 della L.R.19 /2006, art 21, 22, 23  del RR n4/2007 , nella deliberazione ANAC n32/2016 ) ,si configura così come uno strumento per interventi finalizzati alla realizzazione di attività innovative e sperimentali nell’area dei servizi alla persona e alla comunità ,valorizza  e coinvolge attivamente i soggetti del terzo esprimendo disponibilità e collaborazione con il Comune per la realizzazione degli obiettivi ., in quanto il soggetto del terzo settore che si trova ad essere coinvolto nell'attuazione dei progetti viene ad operare non più in termini di mero erogatore di servizi, ma assume un ruolo attivo investendo risorse proprie e proponendo proprie soluzioni progettuali.</w:t>
      </w:r>
    </w:p>
    <w:p>
      <w:pPr>
        <w:pStyle w:val="Normal"/>
        <w:jc w:val="both"/>
        <w:rPr/>
      </w:pPr>
      <w:r>
        <w:rPr>
          <w:rFonts w:cs="Times New Roman" w:ascii="Times New Roman" w:hAnsi="Times New Roman"/>
          <w:sz w:val="24"/>
          <w:szCs w:val="24"/>
        </w:rPr>
        <w:t>La fase di co-progettazione prevede la formulazione condivisa di un elaborato progettuale, conforme alle direttive contenute nel DM 10 agosto /2016, da allegare alla domanda di accesso ai finanziamenti previsti con il suddetto bando.</w:t>
      </w:r>
    </w:p>
    <w:p>
      <w:pPr>
        <w:pStyle w:val="Normal"/>
        <w:jc w:val="both"/>
        <w:rPr>
          <w:rFonts w:ascii="Times New Roman" w:hAnsi="Times New Roman" w:cs="Times New Roman"/>
          <w:sz w:val="24"/>
          <w:szCs w:val="24"/>
        </w:rPr>
      </w:pPr>
      <w:r>
        <w:rPr>
          <w:rFonts w:cs="Times New Roman" w:ascii="Times New Roman" w:hAnsi="Times New Roman"/>
          <w:sz w:val="24"/>
          <w:szCs w:val="24"/>
        </w:rPr>
        <w:t>L’elaborato frutto della co-progettazione sarà sottoposto all’esame e all’approvazione dell’Amministrazione Comunale, che potrà approvarne i contenuti con o senza richiesta di modifiche.</w:t>
      </w:r>
    </w:p>
    <w:p>
      <w:pPr>
        <w:pStyle w:val="Normal"/>
        <w:jc w:val="both"/>
        <w:rPr>
          <w:rFonts w:ascii="Times New Roman" w:hAnsi="Times New Roman" w:cs="Times New Roman"/>
          <w:sz w:val="24"/>
          <w:szCs w:val="24"/>
        </w:rPr>
      </w:pPr>
      <w:r>
        <w:rPr>
          <w:rFonts w:cs="Times New Roman" w:ascii="Times New Roman" w:hAnsi="Times New Roman"/>
          <w:sz w:val="24"/>
          <w:szCs w:val="24"/>
        </w:rPr>
        <w:t>Con l’approvazione del progetto da parte dell’Amministrazione avrà termine la fase della co- progettazione e saranno stabiliti con apposito provvedimento i termini e le modalità per l’avvio della gestione dei servizi, sempre che la domanda di accesso ai finanziamenti ministeriali sia accolta e senza che il partner possa vantare diritti o pretese per l’attività di progettazione svolta.</w:t>
      </w:r>
    </w:p>
    <w:p>
      <w:pPr>
        <w:pStyle w:val="Normal"/>
        <w:jc w:val="both"/>
        <w:rPr>
          <w:rFonts w:ascii="Times New Roman" w:hAnsi="Times New Roman" w:cs="Times New Roman"/>
          <w:sz w:val="24"/>
          <w:szCs w:val="24"/>
        </w:rPr>
      </w:pPr>
      <w:r>
        <w:rPr>
          <w:rFonts w:cs="Times New Roman" w:ascii="Times New Roman" w:hAnsi="Times New Roman"/>
          <w:sz w:val="24"/>
          <w:szCs w:val="24"/>
        </w:rPr>
        <w:t>La convenzione di disciplina del rapporto tra il Comune e il partner (soggetto attuatore) relativo alla gestione del progetto e dei servizi di accoglienza integrata sarà elaborata sulla base del progetto approvato e degli adempimenti e servizi che il soggetto attuatore dovrà fornire in conformità   alle disposizioni evidenziate innanzi . .</w:t>
      </w:r>
    </w:p>
    <w:p>
      <w:pPr>
        <w:pStyle w:val="Normal"/>
        <w:jc w:val="both"/>
        <w:rPr>
          <w:rFonts w:ascii="Times New Roman" w:hAnsi="Times New Roman" w:cs="Times New Roman"/>
          <w:sz w:val="24"/>
          <w:szCs w:val="24"/>
        </w:rPr>
      </w:pPr>
      <w:r>
        <w:rPr>
          <w:rFonts w:cs="Times New Roman" w:ascii="Times New Roman" w:hAnsi="Times New Roman"/>
          <w:sz w:val="24"/>
          <w:szCs w:val="24"/>
        </w:rPr>
        <w:t>In sede di redazione della convenzione si provvederà altresì ad adempiere agli eventuali obblighi di redazione del DUVRI (art. 26 del D. Lgs. 81/08) e ogni altro obbligo connesso in materia di tutela della salute e della sicurezza dei lavoratori e nei luoghi di lav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8</w:t>
      </w:r>
      <w:r>
        <w:rPr>
          <w:rFonts w:cs="Times New Roman" w:ascii="Times New Roman" w:hAnsi="Times New Roman"/>
          <w:sz w:val="24"/>
          <w:szCs w:val="24"/>
        </w:rPr>
        <w:t xml:space="preserve"> – CARATTERISTICHE ESSENZIALI DEL SERVIZIO DI ACCOGLIENZA INTEGRATA</w:t>
      </w:r>
    </w:p>
    <w:p>
      <w:pPr>
        <w:pStyle w:val="Normal"/>
        <w:jc w:val="both"/>
        <w:rPr>
          <w:rFonts w:ascii="Times New Roman" w:hAnsi="Times New Roman" w:cs="Times New Roman"/>
          <w:sz w:val="24"/>
          <w:szCs w:val="24"/>
        </w:rPr>
      </w:pPr>
      <w:r>
        <w:rPr>
          <w:rFonts w:cs="Times New Roman" w:ascii="Times New Roman" w:hAnsi="Times New Roman"/>
          <w:sz w:val="24"/>
          <w:szCs w:val="24"/>
        </w:rPr>
        <w:t>I servizi che il soggetto attuatore dovrà erogare in favore dei MSNA prevedono i seguenti interventi:</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collocamento in luogo sicuro del MSNA,  in strutture autorizzate,  secondo la normativa vigente,nazionale e regionale , tenendo conto, in modo particolare dell'età e del paese di provenienza del minor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pporto di mediatori linguistico-culturali;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scrizione al Servizio Sanitario Nazional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ssistenza socio-psicologica e sanitaria  prevedendo anche servizi specifici per MSNA portatori di particolari fragilità;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rientamento e tutela legal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verifica della presenza di parenti, connazionali o persone disponibili, idonee secondo la normativa vigente, ad un eventuale affidamento del minor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pertura della tutela;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golarizzazione dello status giuridico e della presenza sul territorio;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segnamento di base della lingua italiana;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serimento scolastico e professionale , attività a sostegno dell'inclusione sociale del minore; e dell’integrazione socio-lavorativa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finizione di un progetto socio-educativo individualizzato per ciascun MSNA che sarà formulato tenendo sempre presenti le sue aspettative e competenze, il suo progetto migratorio, oltre ad essere preferibilmente condiviso anche dal tutore e aggiornato durante l'intero periodo di accoglienza. </w:t>
      </w:r>
    </w:p>
    <w:p>
      <w:pPr>
        <w:pStyle w:val="Normal"/>
        <w:jc w:val="both"/>
        <w:rPr/>
      </w:pPr>
      <w:r>
        <w:rPr>
          <w:rFonts w:cs="Times New Roman" w:ascii="Times New Roman" w:hAnsi="Times New Roman"/>
          <w:sz w:val="24"/>
          <w:szCs w:val="24"/>
        </w:rPr>
        <w:t xml:space="preserve">Gli interventi sopra elencati devono essere realizzati in conformità alle disposizioni vigenti e disciplinanti la mate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oposte progettuali devono prevedere modalità di confronto e di collaborazione con la Prefettura, la Questura, le forze dell'ordine, l’autorità giudiziaria competente, i servizi della Regione Puglia e dell’ASL LE, agenzie educative, nonché con comunità di accoglienza, comunità straniere, centri di formazione professionale, agenzie per l'impiego, associazioni di promozione sociale e di volontariato (sport, cultura, etc.) ed ogni altro attore potenzialmente coinvolto. </w:t>
      </w:r>
    </w:p>
    <w:p>
      <w:pPr>
        <w:pStyle w:val="Normal"/>
        <w:jc w:val="both"/>
        <w:rPr>
          <w:rFonts w:ascii="Times New Roman" w:hAnsi="Times New Roman" w:cs="Times New Roman"/>
          <w:sz w:val="24"/>
          <w:szCs w:val="24"/>
        </w:rPr>
      </w:pPr>
      <w:r>
        <w:rPr>
          <w:rFonts w:cs="Times New Roman" w:ascii="Times New Roman" w:hAnsi="Times New Roman"/>
          <w:sz w:val="24"/>
          <w:szCs w:val="24"/>
        </w:rPr>
        <w:t>Nella presa in carico del minore straniero non accompagnato dovranno essere assicurati i servizi destinati a garantire :</w:t>
      </w:r>
    </w:p>
    <w:p>
      <w:pPr>
        <w:pStyle w:val="Normal"/>
        <w:tabs>
          <w:tab w:val="clear" w:pos="708"/>
          <w:tab w:val="left" w:pos="284" w:leader="none"/>
        </w:tabs>
        <w:ind w:left="284" w:hanging="284"/>
        <w:jc w:val="both"/>
        <w:rPr/>
      </w:pPr>
      <w:r>
        <w:rPr>
          <w:rFonts w:cs="Times New Roman" w:ascii="Times New Roman" w:hAnsi="Times New Roman"/>
          <w:sz w:val="24"/>
          <w:szCs w:val="24"/>
        </w:rPr>
        <w:t>-</w:t>
        <w:tab/>
        <w:t>i diritti di cui è portatore il minore straniero non accompagnato secondo la normativa nazionale e internazionale vigente ;</w:t>
      </w:r>
    </w:p>
    <w:p>
      <w:pPr>
        <w:pStyle w:val="Normal"/>
        <w:tabs>
          <w:tab w:val="clear" w:pos="708"/>
          <w:tab w:val="left" w:pos="284" w:leader="none"/>
        </w:tabs>
        <w:ind w:left="284" w:hanging="284"/>
        <w:jc w:val="both"/>
        <w:rPr/>
      </w:pPr>
      <w:r>
        <w:rPr>
          <w:rFonts w:cs="Times New Roman" w:ascii="Times New Roman" w:hAnsi="Times New Roman"/>
          <w:sz w:val="24"/>
          <w:szCs w:val="24"/>
        </w:rPr>
        <w:t>-</w:t>
        <w:tab/>
        <w:t>la regolarizzazione dello status giuridico del minore , altrimenti esposto ad una condizione di rischio e debolezza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l’avvio graduale del minore verso l’autonomia e l’inclusione nel tessuto sociale del territorio , tenendo sempre presente il suo superiore interesse ;</w:t>
      </w:r>
    </w:p>
    <w:p>
      <w:pPr>
        <w:pStyle w:val="Normal"/>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t>Altri obblighi  a carico del soggetto attuatore dei servizi di accoglienza e di quelli innanzi evidenziati , sono  quelli previsti dal DM 10 agosto 2016.</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Comune si riserva i relativi control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iano Finanziario dovrà essere definito in conformità a quanto stabilito dal DM 10 agosto 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 LINEE GUIDA PER LA CO-PROGETTAZIONE</w:t>
      </w:r>
    </w:p>
    <w:p>
      <w:pPr>
        <w:pStyle w:val="Normal"/>
        <w:jc w:val="both"/>
        <w:rPr>
          <w:rFonts w:ascii="Times New Roman" w:hAnsi="Times New Roman" w:cs="Times New Roman"/>
          <w:sz w:val="24"/>
          <w:szCs w:val="24"/>
        </w:rPr>
      </w:pPr>
      <w:r>
        <w:rPr>
          <w:rFonts w:cs="Times New Roman" w:ascii="Times New Roman" w:hAnsi="Times New Roman"/>
          <w:sz w:val="24"/>
          <w:szCs w:val="24"/>
        </w:rPr>
        <w:t>La co-progettazione dovrà osservare le seguenti linee guid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w:t>
        <w:tab/>
        <w:t>centralità della dimensione pubblica del servizio di accoglienza a favore di MSNA per il ruolo e la responsabilità del Comune nei confronti di questa particolare categoria di cittadini. La "funzione pubblica" si caratterizza nell'assunzione di un mandato che non è solo di tipo tecnico o prestazionale, ma è orientato a garantire uguaglianza, imparzialità e equità nell'erogazione dei servizi e a riconoscere pari opportunità a tutti i cittadini, pari condizioni di accesso, di ascolto, di accoglienz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w:t>
        <w:tab/>
        <w:t>efficacia ed efficienza affinché si risponda in modo adeguato ai bisogni, evitando inutili sprech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w:t>
        <w:tab/>
        <w:t>solidarietà, sussidiarietà e cittadinanza attiva affinché si creino e crescano nelle comunità reti sociali con funzione di aiuto e promozione reciproca nel rispetto delle singole identità;</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d.</w:t>
        <w:tab/>
        <w:t>attenzione alla qualità dei servizi derivante dalla capacità di interrogarsi sui problemi, di leggere la domanda, di analizzare i contesti, di dare ascolto alle domande del territorio articolando risposte adeguate al mutare dei bisogni, di rispondere alla complessità e all'evoluzione sociale del fenomeno migratorio con ipotesi di intervento adeguate e  flessibil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w:t>
        <w:tab/>
        <w:t>importanza del lavoro di rete, come strategia d'intervento che consente un'articolazione flessibile e personalizzabile delle risposte e permette di costruire un lavoro basato su una logica che mette al centro della programmazione i soggetti e non le competenz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w:t>
        <w:tab/>
        <w:t>esercizio di un ruolo di supporto del Comune per contrastare i fattori derivanti da un rischio di emarginazione sociale e discriminazione delle divers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0</w:t>
      </w:r>
      <w:r>
        <w:rPr>
          <w:rFonts w:cs="Times New Roman" w:ascii="Times New Roman" w:hAnsi="Times New Roman"/>
          <w:sz w:val="24"/>
          <w:szCs w:val="24"/>
        </w:rPr>
        <w:t xml:space="preserve"> – REQUISITI DEI SOGGETTI PARTECIPANTI ALLA PROCEDURA</w:t>
      </w:r>
    </w:p>
    <w:p>
      <w:pPr>
        <w:pStyle w:val="Normal"/>
        <w:jc w:val="both"/>
        <w:rPr/>
      </w:pPr>
      <w:r>
        <w:rPr>
          <w:rFonts w:cs="Times New Roman" w:ascii="Times New Roman" w:hAnsi="Times New Roman"/>
          <w:sz w:val="24"/>
          <w:szCs w:val="24"/>
        </w:rPr>
        <w:t xml:space="preserve">Possono partecipare alla procedura di selezione tutti i soggetti del 3^ Settore:  gli enti del Privato sociale in forma singola o riunita ai sensi dell’art. 48 del D. Lgs. n. 50/2016, organizzazioni di volontariato e associazioni di promozione sociale, cooperative sociali e loro consorzi, fondazioni senza scopo di lucro, enti religiosi e altri soggetti privati non aventi scopo di lucro, che presentino organizzazione di im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indi è ammessa la partecipazione di tutti i soggetti indicati nell’art.45 del Codice dei contratti che siano iscritti presso la C.C.I.A.A.ai servizi indicati innanzi , oltre agli enti innanzi individuati  per attività corrispondenti </w:t>
      </w:r>
    </w:p>
    <w:p>
      <w:pPr>
        <w:pStyle w:val="Normal"/>
        <w:jc w:val="both"/>
        <w:rPr>
          <w:rFonts w:ascii="Times New Roman" w:hAnsi="Times New Roman" w:cs="Times New Roman"/>
          <w:sz w:val="24"/>
          <w:szCs w:val="24"/>
        </w:rPr>
      </w:pPr>
      <w:r>
        <w:rPr>
          <w:rFonts w:cs="Times New Roman" w:ascii="Times New Roman" w:hAnsi="Times New Roman"/>
          <w:sz w:val="24"/>
          <w:szCs w:val="24"/>
        </w:rPr>
        <w:t>E’ fatto divieto, ai sensi dell’art. 48 c. 7 D. Lgs n. 50/2016, a pena d’esclusione, di partecipare alla gara in più di un Raggruppamento temporaneo o Consorzio ordinario di concorrenti ovvero di partecipare alla gara anche in forma individuale, qualora il concorrente abbia partecipato alla stessa gara in Raggruppamento o Consorzio ordinario di concorrenti.</w:t>
      </w:r>
    </w:p>
    <w:p>
      <w:pPr>
        <w:pStyle w:val="Normal"/>
        <w:jc w:val="both"/>
        <w:rPr>
          <w:rFonts w:ascii="Times New Roman" w:hAnsi="Times New Roman" w:cs="Times New Roman"/>
          <w:sz w:val="24"/>
          <w:szCs w:val="24"/>
        </w:rPr>
      </w:pPr>
      <w:r>
        <w:rPr>
          <w:rFonts w:cs="Times New Roman" w:ascii="Times New Roman" w:hAnsi="Times New Roman"/>
          <w:sz w:val="24"/>
          <w:szCs w:val="24"/>
        </w:rPr>
        <w:t>I Consorzi di cui all’art. 45, comma 2, lettera b) D. Lgs n. 50/2016, sono tenuti ad indicare, in sede di offerta, per quali consorziati il consorzio concorre; a questi ultimi è fatto divieto di partecipare, in qualsiasi altra forma, alla presente procedura; in caso di violazione verranno esclusi dalla gara sia il consorzio che il consorziato.</w:t>
      </w:r>
    </w:p>
    <w:p>
      <w:pPr>
        <w:pStyle w:val="Normal"/>
        <w:jc w:val="both"/>
        <w:rPr>
          <w:rFonts w:ascii="Times New Roman" w:hAnsi="Times New Roman" w:cs="Times New Roman"/>
          <w:sz w:val="24"/>
          <w:szCs w:val="24"/>
        </w:rPr>
      </w:pPr>
      <w:r>
        <w:rPr>
          <w:rFonts w:cs="Times New Roman" w:ascii="Times New Roman" w:hAnsi="Times New Roman"/>
          <w:sz w:val="24"/>
          <w:szCs w:val="24"/>
        </w:rPr>
        <w:t>Sono vietate le associazioni in partecipazione e ogni modificazione alla composizione delle Associazioni temporanee rispetto a quella risultante dall’impegno presentato in sede di partecipazione al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t>I soggetti partecipanti, pena l’esclusione dalla procedura, devono essere in possesso dei seguenti requis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ISITI di CARATTERE GENERAL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w:t>
        <w:tab/>
        <w:t>Assenza di cause di esclusione dalla partecipazione alla gare, in analogia a quanto previsto dall’art. 80 e 83 del D. Lgs. 50/2016 e di qualsivoglia causa di inadempimento a stipulare contratti con la Pubblica Amministrazion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w:t>
        <w:tab/>
        <w:t>Inesistenza delle cause ostative di cui al D.Lgs. n. 159 del 06/09/2011 “Codice delle leggi antimafia e delle misure di prevenzione, nonche' nuove disposizioni in materia di documentazione antimafia, a norma degli articoli 1 e 2 della legge 13 agosto 2010, n. 136”.</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w:t>
        <w:tab/>
        <w:t xml:space="preserve">Non siano incorsi nei provvedimenti previsti dal dlgs286/1998 ( TESTO Unico sull’immigrazione per gravi comportamenti ed atti discriminatori </w:t>
      </w:r>
    </w:p>
    <w:p>
      <w:pPr>
        <w:pStyle w:val="Normal"/>
        <w:tabs>
          <w:tab w:val="clear" w:pos="708"/>
          <w:tab w:val="left" w:pos="284" w:leader="none"/>
        </w:tabs>
        <w:ind w:left="284" w:hanging="284"/>
        <w:jc w:val="both"/>
        <w:rPr/>
      </w:pPr>
      <w:r>
        <w:rPr>
          <w:rFonts w:cs="Times New Roman" w:ascii="Times New Roman" w:hAnsi="Times New Roman"/>
          <w:sz w:val="24"/>
          <w:szCs w:val="24"/>
        </w:rPr>
        <w:t>d)</w:t>
        <w:tab/>
        <w:t xml:space="preserve">Non abbiano subito un provvedimento interdittivo di cui al Dlgs15972011 o da parte dell’AUTORITA’ NAZIONALE ANTICORRUZIONE </w:t>
      </w:r>
    </w:p>
    <w:p>
      <w:pPr>
        <w:pStyle w:val="Normal"/>
        <w:tabs>
          <w:tab w:val="clear" w:pos="708"/>
          <w:tab w:val="left" w:pos="284" w:leader="none"/>
        </w:tabs>
        <w:ind w:left="284" w:hanging="284"/>
        <w:jc w:val="both"/>
        <w:rPr/>
      </w:pPr>
      <w:r>
        <w:rPr>
          <w:rFonts w:cs="Times New Roman" w:ascii="Times New Roman" w:hAnsi="Times New Roman"/>
          <w:sz w:val="24"/>
          <w:szCs w:val="24"/>
        </w:rPr>
        <w:t>e)</w:t>
        <w:tab/>
        <w:t xml:space="preserve">Non si trovino in nessuna delle ipotesi di incapacità a contrarre con la PA ai sensi della normativa vigente </w:t>
      </w:r>
    </w:p>
    <w:p>
      <w:pPr>
        <w:pStyle w:val="Normal"/>
        <w:tabs>
          <w:tab w:val="clear" w:pos="708"/>
          <w:tab w:val="left" w:pos="284" w:leader="none"/>
        </w:tabs>
        <w:ind w:left="284" w:hanging="284"/>
        <w:jc w:val="both"/>
        <w:rPr/>
      </w:pPr>
      <w:r>
        <w:rPr>
          <w:rFonts w:cs="Times New Roman" w:ascii="Times New Roman" w:hAnsi="Times New Roman"/>
          <w:sz w:val="24"/>
          <w:szCs w:val="24"/>
        </w:rPr>
        <w:t>f)</w:t>
        <w:tab/>
        <w:t>Non incorrano nei divieti di cui all’art.48 comma 7 del dlgs50/2016</w:t>
      </w:r>
    </w:p>
    <w:p>
      <w:pPr>
        <w:pStyle w:val="Normal"/>
        <w:tabs>
          <w:tab w:val="clear" w:pos="708"/>
          <w:tab w:val="left" w:pos="284" w:leader="none"/>
        </w:tabs>
        <w:ind w:left="284" w:hanging="284"/>
        <w:jc w:val="both"/>
        <w:rPr/>
      </w:pPr>
      <w:r>
        <w:rPr>
          <w:rFonts w:cs="Times New Roman" w:ascii="Times New Roman" w:hAnsi="Times New Roman"/>
          <w:sz w:val="24"/>
          <w:szCs w:val="24"/>
        </w:rPr>
        <w:t>g)</w:t>
        <w:tab/>
        <w:t>Non sussistano le cause di esclusione di cui all’art.1bis comma 14 della L383/2001 e ss.mm.ii</w:t>
      </w:r>
    </w:p>
    <w:p>
      <w:pPr>
        <w:pStyle w:val="Normal"/>
        <w:tabs>
          <w:tab w:val="clear" w:pos="708"/>
          <w:tab w:val="left" w:pos="284" w:leader="none"/>
        </w:tabs>
        <w:ind w:left="284" w:hanging="284"/>
        <w:jc w:val="both"/>
        <w:rPr/>
      </w:pPr>
      <w:r>
        <w:rPr>
          <w:rFonts w:cs="Times New Roman" w:ascii="Times New Roman" w:hAnsi="Times New Roman"/>
          <w:sz w:val="24"/>
          <w:szCs w:val="24"/>
        </w:rPr>
        <w:t>h)</w:t>
        <w:tab/>
        <w:t>Siano in regola con le norme che disciplinano il diritto al lavoro dei disabili di cui alla L.n.68/1999</w:t>
      </w:r>
    </w:p>
    <w:p>
      <w:pPr>
        <w:pStyle w:val="Normal"/>
        <w:tabs>
          <w:tab w:val="clear" w:pos="708"/>
          <w:tab w:val="left" w:pos="284" w:leader="none"/>
        </w:tabs>
        <w:ind w:left="284" w:hanging="284"/>
        <w:jc w:val="both"/>
        <w:rPr/>
      </w:pPr>
      <w:r>
        <w:rPr>
          <w:rFonts w:cs="Times New Roman" w:ascii="Times New Roman" w:hAnsi="Times New Roman"/>
          <w:sz w:val="24"/>
          <w:szCs w:val="24"/>
        </w:rPr>
        <w:t>i)</w:t>
        <w:tab/>
        <w:t xml:space="preserve">Dimostrino di aver maturato una comprovata , consecutiva , pluriennale esperienza nella presa in carico di tale tipologia di soggetti , ( vedi art.21 del Decreto del Ministero dell’Interno del 10 agosto 2016 ), almeno trienn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quisiti di idoneità professionale</w:t>
      </w:r>
      <w:r>
        <w:rPr>
          <w:rFonts w:cs="Times New Roman" w:ascii="Times New Roman" w:hAnsi="Times New Roman"/>
          <w:sz w:val="24"/>
          <w:szCs w:val="24"/>
        </w:rPr>
        <w:t>:</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Iscrizione alla C.C.I.A.A. di competenza territoriale ( ove previsto per la tipologia di organizzazione ) per attività inerenti l’oggetto della presente selezion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e cooperative sociali ex legge n. 381/1991 e i relativi consorzi: regolare iscrizione nella sezione A o C dell’Albo regionale delle cooperative sociali per attività inerenti l’oggetto della presente selezione, precisando i dati dell’iscrizione, l’oggetto sociale e le generalità delle persone che rappresentano legalmente la cooperativ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le associazioni/organizzazioni di volontariato: iscrizione in uno degli albi previsti dalla legge delle organizzazioni di volontariato ed esibizione di copia dello statuto e dell’atto costitutivo da cui si evinca lo svolgimento dei servizi di cui alla presente selezion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gli enti e le associazioni di promozione sociale: regolare iscrizione a uno dei registri previsti dalla Legge n. 383/2000 ed esibizione di copia dello statuto e dell’atto costitutivo da cui si evinca lo svolgimento dei servizi attinenti all’oggetto della presente selezion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 gli altri soggetti senza scopo di lucro: esibizione di copia dello statuto e atto costitutivo da cui si evinca la compatibilità della natura giuridica e dello scopo sociale degli stessi soggetti partecipanti con le attività oggetto della presente selezion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sperienza documentata di durata almeno triennale , nel settore di che trattasi o settori affini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enza di figure professionali adeguate all’iniziativa da realizzare , operative all’interno dell’impres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pplicazione dei CCNL e correttezza delle previsioni previdenziali di tutti gli operatori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egno a stipulare polizze assicurative per la responsabilità civile verso terzi nel corso delle attività prestate ;</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Compatibilità della natura giuridica e dello scopo sociale dei soggetti con le attività oggetto dell’affidamento; </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Solidità economica e finanziaria , certificata dal bilancio o da idonea garanzia bancaria , da fideiussione, da altre garanzie personali , da correlarsi alla natura e alle dimensioni dei servizi da affidare in gestion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ssesso del Documento Unico di Regolarità Contributiva , rilasciato in data non anteriore ad un semestre dalla data di avvio della presente procedura di affidamento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ammessa la riunione di concorrenti in raggruppamenti temporanei d’impresa costituiti o costituendi, o in consorzi ordinari di concorrenti di cui all’art.2602 del codice civile , in tal caso trovano applicazione le disposizioni di cui agli artt.45, 47,48, del Dlgs 50/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quisiti di capacità tecnico-professionale ed economico-finanziari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a.</w:t>
        <w:tab/>
        <w:t>Copia degli ultimi tre bilanc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b.</w:t>
        <w:tab/>
        <w:t>Aver svolto negli ultimi almeno tre  anni  (2014/15/16 )con esito favorevole servizi di accoglienza integrata a favore di Minori Stranieri non Accompagnati (MSNA), analoghi a quelli di cui alla presente procedura, con specifica indicazione delle date, del numero e tipologia dei destinatari, dei servizi e degli importi progettuali  per un fatturato  complessivo dell’ultimo triennio in servizi che hanno la stessa natura  complessivo almeno pari a euro 350000,00;</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w:t>
        <w:tab/>
        <w:t>E’ obbligatorio che dette attività e servizi, da comprovare, siano in essere al momento della presentazione della proposta progettual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d.</w:t>
        <w:tab/>
        <w:t>Sussistenza di finalità statutarie/istituzionali congruenti con i servizi e le attività oggetto della presente procedura, desumibili dall’atto costitutivo, dallo statuto, dalle tavole di fondazione o da analoga documentazione istituzionale prevista dalla specifica disciplina vigente in relazione alla natura del soggetto concorrente.</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e.</w:t>
        <w:tab/>
        <w:t>Descrizione della formazione, qualificazione ed esperienza delle figure professionali da coinvolgere al fine di garantire la qualità dei serviz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f.</w:t>
        <w:tab/>
        <w:t xml:space="preserve">I requisiti di ordine generale e di capacità tecnico-professionale e tecnico-finanziaria sono da attestare per mezzo di dichiarazione sostitutiva ai sensi del D.P.R. 445/2000, da redigersi in conformità ai modelli allegati al presente Avviso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el caso di imprese raggruppande o consorziande le dichiarazioni inerenti ai requisiti di ordine generale sopracitate devono essere rese da ciascun soggetto facente parte del R.T.I. o Consorzio non ancora costituiti.</w:t>
      </w:r>
    </w:p>
    <w:p>
      <w:pPr>
        <w:pStyle w:val="Norma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In caso di Raggruppamenti costituiti o costituendi, i requisiti – capacità tecnica e professionale - devono essere così posseduti:</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lettera a)</w:t>
        <w:tab/>
        <w:t>da ciascun componente facente parte del Raggruppamento;</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lettera b)</w:t>
        <w:tab/>
        <w:t>da almeno un componente facente parte del Raggruppamento;</w:t>
      </w:r>
    </w:p>
    <w:p>
      <w:pPr>
        <w:pStyle w:val="Normal"/>
        <w:tabs>
          <w:tab w:val="clear" w:pos="708"/>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lettera c)</w:t>
        <w:tab/>
        <w:t>da almeno un componente facente parte del Raggruppamento;</w:t>
      </w:r>
    </w:p>
    <w:p>
      <w:pPr>
        <w:pStyle w:val="Normal"/>
        <w:tabs>
          <w:tab w:val="clear" w:pos="708"/>
          <w:tab w:val="left" w:pos="284" w:leader="none"/>
        </w:tabs>
        <w:ind w:left="1560" w:hanging="1560"/>
        <w:jc w:val="both"/>
        <w:rPr/>
      </w:pPr>
      <w:r>
        <w:rPr>
          <w:rFonts w:cs="Times New Roman" w:ascii="Times New Roman" w:hAnsi="Times New Roman"/>
          <w:sz w:val="24"/>
          <w:szCs w:val="24"/>
        </w:rPr>
        <w:t>•</w:t>
      </w:r>
      <w:r>
        <w:rPr>
          <w:rFonts w:cs="Times New Roman" w:ascii="Times New Roman" w:hAnsi="Times New Roman"/>
          <w:sz w:val="24"/>
          <w:szCs w:val="24"/>
        </w:rPr>
        <w:tab/>
        <w:t>lettera d)</w:t>
        <w:tab/>
        <w:t>deve essere posseduto da ciascun componente, anche se non in forma pari al  100% ma comunque tale da garantire la copertura complessiva del requisito dalle imprese raggruppate o raggruppa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quipe Multidisciplinare</w:t>
      </w:r>
    </w:p>
    <w:p>
      <w:pPr>
        <w:pStyle w:val="Normal"/>
        <w:jc w:val="both"/>
        <w:rPr>
          <w:rFonts w:ascii="Times New Roman" w:hAnsi="Times New Roman" w:cs="Times New Roman"/>
          <w:sz w:val="24"/>
          <w:szCs w:val="24"/>
        </w:rPr>
      </w:pPr>
      <w:r>
        <w:rPr>
          <w:rFonts w:cs="Times New Roman" w:ascii="Times New Roman" w:hAnsi="Times New Roman"/>
          <w:sz w:val="24"/>
          <w:szCs w:val="24"/>
        </w:rPr>
        <w:t>Per la partecipazione alla presente procedura viene richiesta la disponibilità di un’équipe multidisciplinare che possa garantire, in relazione al progetto, la stretta collaborazione tra i servizi sociali, sanitari, della formazione e del lavoro locali e le realtà del privato sociale attive sul territorio d’Ambito, provinciale e regionale. Detta équipe dovrà essere composta da personale munito di qualifica professionale idonea allo svolgimento delle mansioni da espletare, nonché esperienza maturata nei settori di riferimento della presente selezione, da comprovare attraverso la presentazione, di una relazione descrittiva con allegati curricula. Nella relazione, dovrà essere fatto riferimento ai titoli di studio conseguiti, alle abilitazioni professionali, ai corsi di specializzazione, alla formazione specifica e all’esperienza professionale acquisita nel settore.</w:t>
      </w:r>
    </w:p>
    <w:p>
      <w:pPr>
        <w:pStyle w:val="Normal"/>
        <w:jc w:val="both"/>
        <w:rPr>
          <w:rFonts w:ascii="Times New Roman" w:hAnsi="Times New Roman" w:cs="Times New Roman"/>
          <w:sz w:val="24"/>
          <w:szCs w:val="24"/>
        </w:rPr>
      </w:pPr>
      <w:r>
        <w:rPr>
          <w:rFonts w:cs="Times New Roman" w:ascii="Times New Roman" w:hAnsi="Times New Roman"/>
          <w:sz w:val="24"/>
          <w:szCs w:val="24"/>
        </w:rPr>
        <w:t>Nello specifico, a titolo esemplificativo, possono comporre l’équipe le seguenti figure professional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assistenti social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psicolog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educator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mediatori cultural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esperti di orientamento e accompagnamento al lavoro;</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operatori legali con specifica esperienza lavorativa nell’ambito dei servizi di advocacy o di orientamento legale, svolti a favore di stranieri;</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tab/>
        <w:t>personale ausiliario, addetto alla logistica e alle pulizie.</w:t>
      </w:r>
    </w:p>
    <w:p>
      <w:pPr>
        <w:pStyle w:val="Normal"/>
        <w:jc w:val="both"/>
        <w:rPr>
          <w:rFonts w:ascii="Times New Roman" w:hAnsi="Times New Roman" w:cs="Times New Roman"/>
          <w:sz w:val="24"/>
          <w:szCs w:val="24"/>
        </w:rPr>
      </w:pPr>
      <w:r>
        <w:rPr>
          <w:rFonts w:cs="Times New Roman" w:ascii="Times New Roman" w:hAnsi="Times New Roman"/>
          <w:sz w:val="24"/>
          <w:szCs w:val="24"/>
        </w:rPr>
        <w:t>L’assistente sociale o lo psicologo avranno anche il compito di supervisionare il lavoro degli operatori, in modo che l’intero servizio sia funzionale ed organicamente efficiente.</w:t>
      </w:r>
    </w:p>
    <w:p>
      <w:pPr>
        <w:pStyle w:val="Normal"/>
        <w:jc w:val="both"/>
        <w:rPr>
          <w:rFonts w:ascii="Times New Roman" w:hAnsi="Times New Roman" w:cs="Times New Roman"/>
          <w:sz w:val="24"/>
          <w:szCs w:val="24"/>
        </w:rPr>
      </w:pPr>
      <w:r>
        <w:rPr>
          <w:rFonts w:cs="Times New Roman" w:ascii="Times New Roman" w:hAnsi="Times New Roman"/>
          <w:sz w:val="24"/>
          <w:szCs w:val="24"/>
        </w:rPr>
        <w:t>Tutti gli operatori adibiti al servizio sono tenuti ad un comportamento improntato alla massima educazione e correttezza e ad agire in ogni occasione con la diligenza e la professionalità  necessarie.</w:t>
      </w:r>
    </w:p>
    <w:p>
      <w:pPr>
        <w:pStyle w:val="Normal"/>
        <w:jc w:val="both"/>
        <w:rPr>
          <w:rFonts w:ascii="Times New Roman" w:hAnsi="Times New Roman" w:cs="Times New Roman"/>
          <w:sz w:val="24"/>
          <w:szCs w:val="24"/>
        </w:rPr>
      </w:pPr>
      <w:r>
        <w:rPr>
          <w:rFonts w:cs="Times New Roman" w:ascii="Times New Roman" w:hAnsi="Times New Roman"/>
          <w:sz w:val="24"/>
          <w:szCs w:val="24"/>
        </w:rPr>
        <w:t>Gli operatori dovranno altresì osservare il segreto su tutto quanto dovesse venire a loro conoscenza in occasione dell’attività espletata, pena l’applicazione delle sanzioni penali previste in caso di violazione ed il risarcimento dei danni eventualmente patiti da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1</w:t>
      </w:r>
      <w:r>
        <w:rPr>
          <w:rFonts w:cs="Times New Roman" w:ascii="Times New Roman" w:hAnsi="Times New Roman"/>
          <w:sz w:val="24"/>
          <w:szCs w:val="24"/>
        </w:rPr>
        <w:t xml:space="preserve"> – MODALITA’ DI FINAZIAMENTO E SPESE AMMESSE AL RIMBORSO</w:t>
      </w:r>
    </w:p>
    <w:p>
      <w:pPr>
        <w:pStyle w:val="Normal"/>
        <w:jc w:val="both"/>
        <w:rPr>
          <w:rFonts w:ascii="Times New Roman" w:hAnsi="Times New Roman" w:cs="Times New Roman"/>
          <w:sz w:val="24"/>
          <w:szCs w:val="24"/>
        </w:rPr>
      </w:pPr>
      <w:r>
        <w:rPr>
          <w:rFonts w:cs="Times New Roman" w:ascii="Times New Roman" w:hAnsi="Times New Roman"/>
          <w:b/>
          <w:sz w:val="24"/>
          <w:szCs w:val="24"/>
        </w:rPr>
        <w:t>Le azioni e gli interventi di cui al presente avviso ed alle azioni conseguenti saranno finanziati dal Fondo Nazionale per le politiche e i servizi dell’asilo – se ed in quanto approvati dal Ministero e con possibilità, altresì, di successiva ridefinizione in misura proporzionale sulla base di eventuali variazioni nell’assegnazione finanziaria</w:t>
      </w:r>
      <w:r>
        <w:rPr>
          <w:rFonts w:cs="Times New Roman" w:ascii="Times New Roman" w:hAnsi="Times New Roman"/>
          <w:sz w:val="24"/>
          <w:szCs w:val="24"/>
        </w:rPr>
        <w:t xml:space="preserve"> – </w:t>
      </w:r>
      <w:r>
        <w:rPr>
          <w:rFonts w:cs="Times New Roman" w:ascii="Times New Roman" w:hAnsi="Times New Roman"/>
          <w:b/>
          <w:sz w:val="24"/>
          <w:szCs w:val="24"/>
        </w:rPr>
        <w:t>con una quota di cofinanziamento a carico del soggetto attuatore anche in servizi  come da progetto proposto.</w:t>
      </w:r>
    </w:p>
    <w:p>
      <w:pPr>
        <w:pStyle w:val="Normal"/>
        <w:jc w:val="both"/>
        <w:rPr>
          <w:rFonts w:ascii="Times New Roman" w:hAnsi="Times New Roman" w:cs="Times New Roman"/>
          <w:sz w:val="24"/>
          <w:szCs w:val="24"/>
        </w:rPr>
      </w:pPr>
      <w:r>
        <w:rPr>
          <w:rFonts w:cs="Times New Roman" w:ascii="Times New Roman" w:hAnsi="Times New Roman"/>
          <w:sz w:val="24"/>
          <w:szCs w:val="24"/>
        </w:rPr>
        <w:t>Il soggetto selezionato dovrà prevedere il costo relativo al revisore contabile che sarà a suo carico  per le attività di verifica di tutte le spese progettuali da indicare obbligatoriamente nel piano finanziario e che lo stesso sarà individuato  nei termini e modalità previste dal DM 10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iterio di rimborso di oneri e spese sostenute: l’erogazione del budget nella disponibilità del soggetto attuatore sarà effettuata a seguito di presentazione di una relazione illustrativa delle attività svolte e degli idonei documenti giustificativi delle spese sostenute in riferimento ai progetti/azioni/interventi che saranno finanziati e verifica della corretta esecuzione dei servizi come stabilito dalla normativa citata innanzi  Si specifica che l’importo erogato è comprensivo degli oneri in materia di tutela della salute e della sicurezza dei lavorato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ssun corrispettivo o rimborso ad alcun titolo sarà dovuto ai partecipanti alla selezione per le attività preparatorie e di co-progetta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12</w:t>
      </w:r>
      <w:r>
        <w:rPr>
          <w:rFonts w:cs="Times New Roman" w:ascii="Times New Roman" w:hAnsi="Times New Roman"/>
          <w:sz w:val="24"/>
          <w:szCs w:val="24"/>
        </w:rPr>
        <w:t xml:space="preserve"> – ATTIVITA’ DEL TAVOLO DI CO-PROGETTAZIONE</w:t>
      </w:r>
    </w:p>
    <w:p>
      <w:pPr>
        <w:pStyle w:val="Normal"/>
        <w:jc w:val="both"/>
        <w:rPr/>
      </w:pPr>
      <w:r>
        <w:rPr>
          <w:rFonts w:cs="Times New Roman" w:ascii="Times New Roman" w:hAnsi="Times New Roman"/>
          <w:sz w:val="24"/>
          <w:szCs w:val="24"/>
        </w:rPr>
        <w:t>Il tavolo di co-progettazione, composto da un rappresentante del Comune di SQUINZANO (LE) e da almeno un rappresentante del soggetto gestore, sarà ritenuto strumento permanente di lavoro durante tutta la gestione del servizio, e avrà compiti di supervisione e valutazione in itinere delle azioni previste in sede di proget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3</w:t>
      </w:r>
      <w:r>
        <w:rPr>
          <w:rFonts w:cs="Times New Roman" w:ascii="Times New Roman" w:hAnsi="Times New Roman"/>
          <w:sz w:val="24"/>
          <w:szCs w:val="24"/>
        </w:rPr>
        <w:t xml:space="preserve"> – PROCEDURA DI SELEZIONE</w:t>
      </w:r>
    </w:p>
    <w:p>
      <w:pPr>
        <w:pStyle w:val="Normal"/>
        <w:jc w:val="both"/>
        <w:rPr>
          <w:rFonts w:ascii="Times New Roman" w:hAnsi="Times New Roman" w:cs="Times New Roman"/>
          <w:sz w:val="24"/>
          <w:szCs w:val="24"/>
        </w:rPr>
      </w:pPr>
      <w:r>
        <w:rPr>
          <w:rFonts w:cs="Times New Roman" w:ascii="Times New Roman" w:hAnsi="Times New Roman"/>
          <w:sz w:val="24"/>
          <w:szCs w:val="24"/>
        </w:rPr>
        <w:t>La procedura di comparazione e selezione dei progetti presentati avverrà come previsto dal successivo art. 14 del presente Avviso pubblico.</w:t>
      </w:r>
    </w:p>
    <w:p>
      <w:pPr>
        <w:pStyle w:val="Normal"/>
        <w:jc w:val="both"/>
        <w:rPr>
          <w:rFonts w:ascii="Times New Roman" w:hAnsi="Times New Roman" w:cs="Times New Roman"/>
          <w:sz w:val="24"/>
          <w:szCs w:val="24"/>
        </w:rPr>
      </w:pPr>
      <w:r>
        <w:rPr>
          <w:rFonts w:cs="Times New Roman" w:ascii="Times New Roman" w:hAnsi="Times New Roman"/>
          <w:sz w:val="24"/>
          <w:szCs w:val="24"/>
        </w:rPr>
        <w:t>La selezione verrà effettuata secondo i criteri indicati all’articolo 14 del presente avviso da una Commissione appositamente nominata dopo la scadenza del termine fissato per la presentazione delle offerte.</w:t>
      </w:r>
    </w:p>
    <w:p>
      <w:pPr>
        <w:pStyle w:val="Normal"/>
        <w:jc w:val="both"/>
        <w:rPr>
          <w:rFonts w:ascii="Times New Roman" w:hAnsi="Times New Roman" w:cs="Times New Roman"/>
          <w:sz w:val="24"/>
          <w:szCs w:val="24"/>
        </w:rPr>
      </w:pPr>
      <w:r>
        <w:rPr>
          <w:rFonts w:cs="Times New Roman" w:ascii="Times New Roman" w:hAnsi="Times New Roman"/>
          <w:sz w:val="24"/>
          <w:szCs w:val="24"/>
        </w:rPr>
        <w:t>L’incarico per la co-progettazione e per la successiva gestione sarà assegnata al soggetto partecipante che avrà ottenuto il punteggio complessivo più elevato.</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parità, si procederà a sorteggio tra i soggetti partecipanti con il migliore punteggio complessivo, al fine di individuare il soggetto selezionato.</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SQUINZANO si riserva, comunque, di non procedere all’individuazione del partner in caso di offerta non soddisfacente, in particolare se il punteggio complessivo risultasse inferiore a 80 punti.</w:t>
      </w:r>
    </w:p>
    <w:p>
      <w:pPr>
        <w:pStyle w:val="Normal"/>
        <w:jc w:val="both"/>
        <w:rPr/>
      </w:pPr>
      <w:r>
        <w:rPr>
          <w:rFonts w:cs="Times New Roman" w:ascii="Times New Roman" w:hAnsi="Times New Roman"/>
          <w:b/>
          <w:sz w:val="24"/>
          <w:szCs w:val="24"/>
        </w:rPr>
        <w:t>Art. 14</w:t>
      </w:r>
      <w:r>
        <w:rPr>
          <w:rFonts w:cs="Times New Roman" w:ascii="Times New Roman" w:hAnsi="Times New Roman"/>
          <w:sz w:val="24"/>
          <w:szCs w:val="24"/>
        </w:rPr>
        <w:t xml:space="preserve"> – VALUTAZIONE DELLE PROPOSTE PROGETTUALI</w:t>
      </w:r>
    </w:p>
    <w:p>
      <w:pPr>
        <w:pStyle w:val="Normal"/>
        <w:jc w:val="both"/>
        <w:rPr>
          <w:rFonts w:ascii="Times New Roman" w:hAnsi="Times New Roman" w:cs="Times New Roman"/>
          <w:sz w:val="24"/>
          <w:szCs w:val="24"/>
        </w:rPr>
      </w:pPr>
      <w:r>
        <w:rPr>
          <w:rFonts w:cs="Times New Roman" w:ascii="Times New Roman" w:hAnsi="Times New Roman"/>
          <w:sz w:val="24"/>
          <w:szCs w:val="24"/>
        </w:rPr>
        <w:t>La proposta di progetto  per 15 minori stranieri non accompagnati sarà valutata dalla Commissione nominata dall’Amministrazione comunale mediante attribuzione di punteggio numerico assegnato secondo il seguente sistema di valutazione. Nella redazione del progetto i costi dovranno tenere conto della spesa giornaliera per minore pari a euro 45,00 e del 5% quale coofinaziamento a carico del soggetto attua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OSTA PROGETTUALE MASSIMO 100 PUNT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w:t>
        <w:tab/>
        <w:t>Adeguatezza e pertinenza dei processi descritti rispetto all’obiettivo generale di assicurare l’efficacia delle soluzioni proposte in vista dell’integrazione dei beneficiari nel contesto territoriale, organigramma dei servizi offerti , con indicazione delle professionalità e/ o competenze ed esperienze  specifiche del personale impiegato ( a tal fine il personale impiegato dovrà essere coerente con i servizi da rendere , con le attività previste dalle norme richiamate innanzi e alla commissione si dovrà far comprendere in quali mansioni e per quanto tempo ciascun operatore viene impiegato ), (max 40 punti).</w:t>
      </w:r>
    </w:p>
    <w:p>
      <w:pPr>
        <w:pStyle w:val="Normal"/>
        <w:tabs>
          <w:tab w:val="clear" w:pos="708"/>
          <w:tab w:val="left" w:pos="426" w:leader="none"/>
        </w:tabs>
        <w:spacing w:before="0" w:after="0"/>
        <w:ind w:left="426" w:hanging="426"/>
        <w:jc w:val="both"/>
        <w:rPr/>
      </w:pPr>
      <w:r>
        <w:rPr>
          <w:rFonts w:cs="Times New Roman" w:ascii="Times New Roman" w:hAnsi="Times New Roman"/>
          <w:sz w:val="24"/>
          <w:szCs w:val="24"/>
        </w:rPr>
        <w:t>b)</w:t>
        <w:tab/>
        <w:t>Efficacia delle soluzioni proposte per l’integrazione del sistema di seconda accoglienza dei Minori Stranieri non Accompagnati (MSNA) che favorisca la massima sinergia con la rete territoriale dei servizi sociali, socio-sanitari e sanitari e delle realtà del terzo settore, organizzazione dei servizi offerti,descrivendo nel dettaglio  le modalità di collegamento al sistema dei servizi disponibili sul territorio (a titolo esemplificativo  orientamento sanitario, scolastico ,lavorativo ,associativo , mobilità da e per la struttura di accoglienza , organizzazione dei corsi di alfabetizzazione /lingua italiana , organizzazione del tempo libero, adeguato alle esigenze della minore età , comprese quelle ricreative , con la previsione di spazi dedicati), (max 30 punti).</w:t>
      </w:r>
    </w:p>
    <w:p>
      <w:pPr>
        <w:pStyle w:val="Normal"/>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w:t>
        <w:tab/>
        <w:t>Adeguatezza (qualificazione ed esperienza) dell’équipe multidisciplinare per assicurare la qualificazione in materia di accoglienza e di integrazione (max 20 punti).</w:t>
      </w:r>
    </w:p>
    <w:p>
      <w:pPr>
        <w:pStyle w:val="Normal"/>
        <w:tabs>
          <w:tab w:val="clear" w:pos="708"/>
          <w:tab w:val="left" w:pos="426" w:leader="none"/>
        </w:tabs>
        <w:spacing w:before="0" w:after="0"/>
        <w:ind w:left="426" w:hanging="426"/>
        <w:jc w:val="both"/>
        <w:rPr/>
      </w:pPr>
      <w:r>
        <w:rPr>
          <w:rFonts w:cs="Times New Roman" w:ascii="Times New Roman" w:hAnsi="Times New Roman"/>
          <w:sz w:val="24"/>
          <w:szCs w:val="24"/>
        </w:rPr>
        <w:t>d)</w:t>
        <w:tab/>
        <w:t>Offerte migliorative (servizi nuovi, servizi aggiuntivi,  organizzazione delle strutture di accoglienza, esecuzione di lavori di manutenzione, forme di impegno diretto dei beneficiari nella gestione delle strutture) (max 10 pu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ommissione, nei limiti massimi dei punteggi attribuiti procederà all’assegnazione del punteggio in relazione alla rilevanza, qualità, quantità, caratteristiche, contenuto prestazionale o materiale della proposta progettuale present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5</w:t>
      </w:r>
      <w:r>
        <w:rPr>
          <w:rFonts w:cs="Times New Roman" w:ascii="Times New Roman" w:hAnsi="Times New Roman"/>
          <w:sz w:val="24"/>
          <w:szCs w:val="24"/>
        </w:rPr>
        <w:t xml:space="preserve"> – DOMANDA DI PARTECIPAZIONE E TERMINE DI PRESENT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omande di partecipazione, le proposte progettuali, i documenti e quanto altro sopra specificato dovranno pervenire, a pena di esclusione, entro e non oltre le ore 12.00 del 28 (ventotto) agosto, 2017 presso l’ufficio protocollo un plico chiuso, sigillato con ceralacca ,controfirmato sui lembi di chiusura, recante all’esterno sul frontespizio, l’esatta denominazione o ragione sociale dell’operatore economico mittente (nel caso di raggruppamento temporaneo di impresa ovvero consorzio, vanno riportati sul plico le informazioni di tutti i singoli partecipanti, già costituiti o da costituirsi), nonché la seguente dicitura </w:t>
      </w:r>
      <w:r>
        <w:rPr>
          <w:rFonts w:cs="Times New Roman" w:ascii="Times New Roman" w:hAnsi="Times New Roman"/>
          <w:b/>
          <w:sz w:val="24"/>
          <w:szCs w:val="24"/>
        </w:rPr>
        <w:t>“non aprire contiene proposta e documentazione per la procedura di comparazi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lico potrà essere inviato mediante servizio postale, a mezzo di raccomandata con avviso di ricevimento o mediante corrieri privati o agenzie di recapito debitamente autorizzati, ovvero consegnato a mano da un incaricato del concorrente </w:t>
      </w:r>
    </w:p>
    <w:p>
      <w:pPr>
        <w:pStyle w:val="Normal"/>
        <w:jc w:val="both"/>
        <w:rPr>
          <w:rFonts w:ascii="Times New Roman" w:hAnsi="Times New Roman" w:cs="Times New Roman"/>
          <w:sz w:val="24"/>
          <w:szCs w:val="24"/>
        </w:rPr>
      </w:pPr>
      <w:r>
        <w:rPr>
          <w:rFonts w:cs="Times New Roman" w:ascii="Times New Roman" w:hAnsi="Times New Roman"/>
          <w:sz w:val="24"/>
          <w:szCs w:val="24"/>
        </w:rPr>
        <w:t>Il predetto plico dovrà contenere, a sua volta, n.2 (due) differenti buste, ciascuna delle quali debitamente intestata, chiuse e controfirmate suoi lembi di chiusura, a pena di esclusione, e contenenti quanto appresso indicato:</w:t>
      </w:r>
    </w:p>
    <w:p>
      <w:pPr>
        <w:pStyle w:val="Normal"/>
        <w:tabs>
          <w:tab w:val="clear" w:pos="708"/>
          <w:tab w:val="left" w:pos="426" w:leader="none"/>
        </w:tabs>
        <w:spacing w:before="0" w:after="0"/>
        <w:jc w:val="both"/>
        <w:rPr/>
      </w:pPr>
      <w:r>
        <w:rPr>
          <w:rFonts w:cs="Times New Roman" w:ascii="Times New Roman" w:hAnsi="Times New Roman"/>
          <w:b/>
          <w:sz w:val="24"/>
          <w:szCs w:val="24"/>
        </w:rPr>
        <w:t>A)</w:t>
        <w:tab/>
        <w:t>Busta n.1)</w:t>
      </w:r>
      <w:r>
        <w:rPr>
          <w:rFonts w:cs="Times New Roman" w:ascii="Times New Roman" w:hAnsi="Times New Roman"/>
          <w:sz w:val="24"/>
          <w:szCs w:val="24"/>
        </w:rPr>
        <w:t xml:space="preserve"> all'esterno della quale dovrà essere apportata la dicitura </w:t>
      </w:r>
      <w:r>
        <w:rPr>
          <w:rFonts w:cs="Times New Roman" w:ascii="Times New Roman" w:hAnsi="Times New Roman"/>
          <w:b/>
          <w:sz w:val="24"/>
          <w:szCs w:val="24"/>
        </w:rPr>
        <w:t>"contiene documentazione di partecipazione SPRAR - MSNA"</w:t>
      </w:r>
      <w:r>
        <w:rPr>
          <w:rFonts w:cs="Times New Roman" w:ascii="Times New Roman" w:hAnsi="Times New Roman"/>
          <w:sz w:val="24"/>
          <w:szCs w:val="24"/>
        </w:rPr>
        <w:t xml:space="preserve"> contenente quanto di seguito specificato:</w:t>
      </w:r>
    </w:p>
    <w:p>
      <w:pPr>
        <w:pStyle w:val="Normal"/>
        <w:tabs>
          <w:tab w:val="clear" w:pos="708"/>
          <w:tab w:val="left" w:pos="142" w:leader="none"/>
          <w:tab w:val="left" w:pos="426" w:leader="none"/>
        </w:tabs>
        <w:spacing w:before="0" w:after="0"/>
        <w:ind w:left="142" w:hanging="142"/>
        <w:jc w:val="both"/>
        <w:rPr/>
      </w:pPr>
      <w:r>
        <w:rPr>
          <w:rFonts w:cs="Times New Roman" w:ascii="Times New Roman" w:hAnsi="Times New Roman"/>
          <w:sz w:val="24"/>
          <w:szCs w:val="24"/>
        </w:rPr>
        <w:t>-</w:t>
        <w:tab/>
        <w:t>domanda di partecipazione, resa ai sensi degli artt. 46, 47 e 76 del DPR n.445/2000, da redigersi e sottoscriversi anche da parte di tutti i soggetti in caso di raggruppamento, di consorzio, ecc., sottoscritta in ogni pagina dal legale rappresentante del soggetto concorrente o da un suo procuratore (in caso di sottoscrizione di procuratore deve essere allegata la procura speciale in originale o copia autentica);</w:t>
      </w:r>
    </w:p>
    <w:p>
      <w:pPr>
        <w:pStyle w:val="Normal"/>
        <w:tabs>
          <w:tab w:val="clear" w:pos="708"/>
          <w:tab w:val="left" w:pos="142" w:leader="none"/>
          <w:tab w:val="left" w:pos="426" w:leader="none"/>
        </w:tabs>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w:t>
        <w:tab/>
        <w:t>dichiarazione sostitutiva di cui all'Allegato 2);</w:t>
      </w:r>
    </w:p>
    <w:p>
      <w:pPr>
        <w:pStyle w:val="Normal"/>
        <w:tabs>
          <w:tab w:val="clear" w:pos="708"/>
          <w:tab w:val="left" w:pos="142" w:leader="none"/>
          <w:tab w:val="left" w:pos="426" w:leader="none"/>
        </w:tabs>
        <w:ind w:left="142" w:hanging="142"/>
        <w:jc w:val="both"/>
        <w:rPr>
          <w:rFonts w:ascii="Times New Roman" w:hAnsi="Times New Roman" w:cs="Times New Roman"/>
          <w:sz w:val="24"/>
          <w:szCs w:val="24"/>
        </w:rPr>
      </w:pPr>
      <w:r>
        <w:rPr>
          <w:rFonts w:cs="Times New Roman" w:ascii="Times New Roman" w:hAnsi="Times New Roman"/>
          <w:sz w:val="24"/>
          <w:szCs w:val="24"/>
        </w:rPr>
        <w:t>- dichiarazione sostitutiva di cui all'Allegato 3);</w:t>
      </w:r>
    </w:p>
    <w:p>
      <w:pPr>
        <w:pStyle w:val="Normal"/>
        <w:tabs>
          <w:tab w:val="clear" w:pos="708"/>
          <w:tab w:val="left" w:pos="0"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w:t>
        <w:tab/>
        <w:t xml:space="preserve">Busta n.2) </w:t>
      </w:r>
      <w:r>
        <w:rPr>
          <w:rFonts w:cs="Times New Roman" w:ascii="Times New Roman" w:hAnsi="Times New Roman"/>
          <w:sz w:val="24"/>
          <w:szCs w:val="24"/>
        </w:rPr>
        <w:t xml:space="preserve">all'esterno della quale dovrà essere apportata la dicitura </w:t>
      </w:r>
      <w:r>
        <w:rPr>
          <w:rFonts w:cs="Times New Roman" w:ascii="Times New Roman" w:hAnsi="Times New Roman"/>
          <w:b/>
          <w:sz w:val="24"/>
          <w:szCs w:val="24"/>
        </w:rPr>
        <w:t>"Proposta progettuale SPRAR - MSNA"</w:t>
      </w:r>
      <w:r>
        <w:rPr>
          <w:rFonts w:cs="Times New Roman" w:ascii="Times New Roman" w:hAnsi="Times New Roman"/>
          <w:sz w:val="24"/>
          <w:szCs w:val="24"/>
        </w:rPr>
        <w:t>, redatta secondo quanto disposto agli artt.14 e 16 del bando, contenente:</w:t>
      </w:r>
    </w:p>
    <w:p>
      <w:pPr>
        <w:pStyle w:val="Normal"/>
        <w:tabs>
          <w:tab w:val="clear" w:pos="708"/>
          <w:tab w:val="left" w:pos="0" w:leader="none"/>
          <w:tab w:val="left" w:pos="142"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proposta progettuale redatta secondo quanto disposto agli artt.14 e 16 del bando;</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w:t>
        <w:tab/>
        <w:t>dichiarazione sostitutiva di cui all'Allegato 4);</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sottoscritta in ogni pagina dal legale rappresentante o procuratore di ciascun soggetto costituente il raggruppamento che sarà valutata dalla Commissione secondo le modalità e i criteri di cui al precedente art.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egna deve avvenire dalle ore 9,00 alle ore 13,00 nelle giornate non festive dal lunedì al venerdì </w:t>
      </w:r>
    </w:p>
    <w:p>
      <w:pPr>
        <w:pStyle w:val="Normal"/>
        <w:jc w:val="both"/>
        <w:rPr>
          <w:rFonts w:ascii="Times New Roman" w:hAnsi="Times New Roman" w:cs="Times New Roman"/>
          <w:sz w:val="24"/>
          <w:szCs w:val="24"/>
        </w:rPr>
      </w:pPr>
      <w:r>
        <w:rPr>
          <w:rFonts w:cs="Times New Roman" w:ascii="Times New Roman" w:hAnsi="Times New Roman"/>
          <w:sz w:val="24"/>
          <w:szCs w:val="24"/>
        </w:rPr>
        <w:t>Non saranno prese in considerazione le domande di partecipazione, le proposte progettuali, i documenti e quanto altro sopra specificato inviati oltre il termine suddetto o presentate con modalità differ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6</w:t>
      </w:r>
      <w:r>
        <w:rPr>
          <w:rFonts w:cs="Times New Roman" w:ascii="Times New Roman" w:hAnsi="Times New Roman"/>
          <w:sz w:val="24"/>
          <w:szCs w:val="24"/>
        </w:rPr>
        <w:t xml:space="preserve"> - DOCUMENTI RICHIESTI</w:t>
      </w:r>
    </w:p>
    <w:p>
      <w:pPr>
        <w:pStyle w:val="Normal"/>
        <w:jc w:val="both"/>
        <w:rPr/>
      </w:pPr>
      <w:r>
        <w:rPr>
          <w:rFonts w:cs="Times New Roman" w:ascii="Times New Roman" w:hAnsi="Times New Roman"/>
          <w:sz w:val="24"/>
          <w:szCs w:val="24"/>
        </w:rPr>
        <w:t>Domanda di partecipazione (su modello allegato 1) con autodichiarazione del possesso dei requisiti di cui al presente Avviso pubblico e allegata copia del documento d’identità del dichiarante.</w:t>
      </w:r>
    </w:p>
    <w:p>
      <w:pPr>
        <w:pStyle w:val="Normal"/>
        <w:jc w:val="both"/>
        <w:rPr>
          <w:rFonts w:ascii="Times New Roman" w:hAnsi="Times New Roman" w:cs="Times New Roman"/>
          <w:sz w:val="24"/>
          <w:szCs w:val="24"/>
        </w:rPr>
      </w:pPr>
      <w:r>
        <w:rPr>
          <w:rFonts w:cs="Times New Roman" w:ascii="Times New Roman" w:hAnsi="Times New Roman"/>
          <w:sz w:val="24"/>
          <w:szCs w:val="24"/>
        </w:rPr>
        <w:t>Composizione dell’équipe multidisciplinare proposta con allegati curric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etto articolato in:</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w:t>
        <w:tab/>
        <w:t>Relazione sul contesto sociale territoriale, operativo e sulle problematiche tipiche degli immigrati destinatari del servizio di cui al presente Avviso Pubblico.</w:t>
      </w:r>
    </w:p>
    <w:p>
      <w:pPr>
        <w:pStyle w:val="Normal"/>
        <w:ind w:left="284" w:hanging="284"/>
        <w:jc w:val="both"/>
        <w:rPr/>
      </w:pPr>
      <w:r>
        <w:rPr>
          <w:rFonts w:cs="Times New Roman" w:ascii="Times New Roman" w:hAnsi="Times New Roman"/>
          <w:sz w:val="24"/>
          <w:szCs w:val="24"/>
        </w:rPr>
        <w:t>2)</w:t>
        <w:tab/>
        <w:t>Piano organizzativo e operativo degli interventi da attuarsi a favore dei destinatari del servizio in rapporto all’accoglienza integrata e ai servizi di cui al D.M. 10 agosto 2016, comprendente anche il piano economico che dovrà tenere conto di ogni costo connesso o derivante dalla gestione del servizi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w:t>
        <w:tab/>
        <w:t>Modalità di attivazione di una rete territoriale con servizi socio-educativi locali e soggetti appartenenti al tessuto sociale, evidenziando, in particolare, i soggetti, il ruolo, le modalità e i tempi di coinvolgimento degli stessi per la realizzazione degli obiettivi da raggiunger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w:t>
        <w:tab/>
        <w:t>Eventuali iniziative aggiuntive, che non incidano sul costo del servizio concernenti la disponibilità di iniziative integrative e proposte migliorative attinenti il servizio da realizzare nel triennio che non incidano sul totale del budg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7</w:t>
      </w:r>
      <w:r>
        <w:rPr>
          <w:rFonts w:cs="Times New Roman" w:ascii="Times New Roman" w:hAnsi="Times New Roman"/>
          <w:sz w:val="24"/>
          <w:szCs w:val="24"/>
        </w:rPr>
        <w:t xml:space="preserve"> - RICHIESTA DI EVENTUALI CHIARIMENTI</w:t>
      </w:r>
    </w:p>
    <w:p>
      <w:pPr>
        <w:pStyle w:val="Normal"/>
        <w:jc w:val="both"/>
        <w:rPr/>
      </w:pPr>
      <w:r>
        <w:rPr>
          <w:rFonts w:cs="Times New Roman" w:ascii="Times New Roman" w:hAnsi="Times New Roman"/>
          <w:sz w:val="24"/>
          <w:szCs w:val="24"/>
        </w:rPr>
        <w:t>Eventuali chiarimenti possono essere richiesti esclusivamente a mezzo e-mail all’indirizzo ing.rampino@comune.squinzano.le.it a decorrere dal giorno successivo alla pubblicazione del presente Avviso ed entro e non oltre le ore 13.00 di n.5 giorni precedenti alla scadenza fissata per la presentazione delle propo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risposte ai quesiti saranno fornite a mezzo mail agli interessati e pubblicate sul sito istituzionale de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8</w:t>
      </w:r>
      <w:r>
        <w:rPr>
          <w:rFonts w:cs="Times New Roman" w:ascii="Times New Roman" w:hAnsi="Times New Roman"/>
          <w:sz w:val="24"/>
          <w:szCs w:val="24"/>
        </w:rPr>
        <w:t xml:space="preserve"> - PRESCRIZIONI DI SELEZIONE E MODALITA’ PER LA PRESENTAZIONE DELL’OFFERTA</w:t>
      </w:r>
    </w:p>
    <w:p>
      <w:pPr>
        <w:pStyle w:val="Normal"/>
        <w:jc w:val="both"/>
        <w:rPr/>
      </w:pPr>
      <w:r>
        <w:rPr>
          <w:rFonts w:cs="Times New Roman" w:ascii="Times New Roman" w:hAnsi="Times New Roman"/>
          <w:sz w:val="24"/>
          <w:szCs w:val="24"/>
        </w:rPr>
        <w:t>Il Comune di SQUINZANO comunica sin d'ora la sede, data e orario di convocazione della prima seduta pubblica che di seguito si specificano: giorno 31 agosto dell'anno duemiladiciassette, alle ore nove, presso la Sala Consiliare della sede Municipale del Comune di Squinzano, sita in Squinzano (LE) alla via Matteotti n.10.</w:t>
      </w:r>
    </w:p>
    <w:p>
      <w:pPr>
        <w:pStyle w:val="Normal"/>
        <w:jc w:val="both"/>
        <w:rPr>
          <w:rFonts w:ascii="Times New Roman" w:hAnsi="Times New Roman" w:cs="Times New Roman"/>
          <w:sz w:val="24"/>
          <w:szCs w:val="24"/>
        </w:rPr>
      </w:pPr>
      <w:r>
        <w:rPr>
          <w:rFonts w:cs="Times New Roman" w:ascii="Times New Roman" w:hAnsi="Times New Roman"/>
          <w:sz w:val="24"/>
          <w:szCs w:val="24"/>
        </w:rPr>
        <w:t>In tale seduta la Commissione procederà alla verifica della data di arrivo delle proposte entro il termine previsto, verificando la presenza della documentazione richiesta e procedendo all’ammissione o meno dei concorrenti alle fasi successive.</w:t>
      </w:r>
    </w:p>
    <w:p>
      <w:pPr>
        <w:pStyle w:val="Normal"/>
        <w:jc w:val="both"/>
        <w:rPr>
          <w:rFonts w:ascii="Times New Roman" w:hAnsi="Times New Roman" w:cs="Times New Roman"/>
          <w:sz w:val="24"/>
          <w:szCs w:val="24"/>
        </w:rPr>
      </w:pPr>
      <w:r>
        <w:rPr>
          <w:rFonts w:cs="Times New Roman" w:ascii="Times New Roman" w:hAnsi="Times New Roman"/>
          <w:sz w:val="24"/>
          <w:szCs w:val="24"/>
        </w:rPr>
        <w:t>Successivamente procederà, in seduta non pubblica, alla valutazione delle proposte progettuali presentate ed all’attribuzione dei relativi punteggi secondo i criteri stabiliti dall’art. 14 del presente Avviso.</w:t>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e procederà quindi alla formulazione della relativa graduatoria.</w:t>
      </w:r>
    </w:p>
    <w:p>
      <w:pPr>
        <w:pStyle w:val="Normal"/>
        <w:jc w:val="both"/>
        <w:rPr>
          <w:rFonts w:ascii="Times New Roman" w:hAnsi="Times New Roman" w:cs="Times New Roman"/>
          <w:sz w:val="24"/>
          <w:szCs w:val="24"/>
        </w:rPr>
      </w:pPr>
      <w:r>
        <w:rPr>
          <w:rFonts w:cs="Times New Roman" w:ascii="Times New Roman" w:hAnsi="Times New Roman"/>
          <w:sz w:val="24"/>
          <w:szCs w:val="24"/>
        </w:rPr>
        <w:t>L’esito dei lavori della Commissione giudicatrice formerà oggetto di approvazione con specifica determinazione adottata dal Dirigente del Servizio che sarà comunicata ai soggetti vincitori della selezione in via formale.</w:t>
      </w:r>
    </w:p>
    <w:p>
      <w:pPr>
        <w:pStyle w:val="Normal"/>
        <w:jc w:val="both"/>
        <w:rPr/>
      </w:pPr>
      <w:r>
        <w:rPr>
          <w:rFonts w:cs="Times New Roman" w:ascii="Times New Roman" w:hAnsi="Times New Roman"/>
          <w:sz w:val="24"/>
          <w:szCs w:val="24"/>
        </w:rPr>
        <w:t>Il soggetto vincitore della selezione sarà riconosciuto come soggetto con il quale il Comune procederà alla co-progettazione per la redazione del progetto al fine della partecipazione all’Avviso pubblico per la presentazione di progetti da finanziare a valere sul Fondo  Nazionale per le Politiche e i Servizi dell’Asilo (MS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avviso ha uno scopo esclusivamente esplorativo e non comporta l'instaurazione di posizioni giuridiche  in capo ai candidati né, parimenti, l’insorgere, in capo al Comune di SQUINZANO dell’obbligo giuridico di procedere alla necessaria attivazione di rapporti di collaborazione. </w:t>
      </w:r>
    </w:p>
    <w:p>
      <w:pPr>
        <w:pStyle w:val="Normal"/>
        <w:jc w:val="both"/>
        <w:rPr/>
      </w:pPr>
      <w:r>
        <w:rPr>
          <w:rFonts w:cs="Times New Roman" w:ascii="Times New Roman" w:hAnsi="Times New Roman"/>
          <w:sz w:val="24"/>
          <w:szCs w:val="24"/>
        </w:rPr>
        <w:t xml:space="preserve">L’Amministrazione Comunale si riserva la potestà di sospendere, modificare o annullare, in tutto o in parte, il procedimento di cui trattasi, con atto motivato, senza nulla a pretendere da parte dei partecipanti, nonché di procedere alla co-progettazione ed alla presentazione del progetto territoriale anche in presenza di una sola candidatura ritenuta valida. </w:t>
      </w:r>
    </w:p>
    <w:p>
      <w:pPr>
        <w:pStyle w:val="Normal"/>
        <w:jc w:val="both"/>
        <w:rPr>
          <w:rFonts w:ascii="Times New Roman" w:hAnsi="Times New Roman" w:cs="Times New Roman"/>
          <w:sz w:val="24"/>
          <w:szCs w:val="24"/>
        </w:rPr>
      </w:pPr>
      <w:r>
        <w:rPr>
          <w:rFonts w:cs="Times New Roman" w:ascii="Times New Roman" w:hAnsi="Times New Roman"/>
          <w:sz w:val="24"/>
          <w:szCs w:val="24"/>
        </w:rPr>
        <w:t>Gli organismi individuati a seguito del presente procedimento dovranno operare in collaborazione nel costituendo partenariato pubblico-privato, e ciò sia nella fase di co-progettazione, sia nella fase di realizzazione del progetto in caso di approvazione da parte de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19</w:t>
      </w:r>
      <w:r>
        <w:rPr>
          <w:rFonts w:cs="Times New Roman" w:ascii="Times New Roman" w:hAnsi="Times New Roman"/>
          <w:sz w:val="24"/>
          <w:szCs w:val="24"/>
        </w:rPr>
        <w:t xml:space="preserve"> -TUTELA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l D. Lgs 196 del 30/06/2003, si informa che i dati personali forniti e raccolti in occasione del presente procedimento verranno utilizzati esclusivamente in funzione e per i fini del presente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0</w:t>
      </w:r>
      <w:r>
        <w:rPr>
          <w:rFonts w:cs="Times New Roman" w:ascii="Times New Roman" w:hAnsi="Times New Roman"/>
          <w:sz w:val="24"/>
          <w:szCs w:val="24"/>
        </w:rPr>
        <w:t xml:space="preserve"> – PUBBLICITA’ E DOCUMENTI DELLA SELE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ente Avviso con i relativi allegati e modelli sono disponibili sul sito web istituzionale del Comune di SQUINZ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IVI DI ESCLUS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ranno escluse le richies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ve della documentazione richies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ntenenti informazioni non veriti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ive del documento di ident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non sottoscritte dai richie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ervenute oltre il termine indica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sponsabile del procedimento è l'Ing. Luigi RAMP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center"/>
        <w:rPr>
          <w:rFonts w:ascii="Times New Roman" w:hAnsi="Times New Roman" w:cs="Times New Roman"/>
          <w:sz w:val="24"/>
          <w:szCs w:val="24"/>
        </w:rPr>
      </w:pPr>
      <w:r>
        <w:rPr>
          <w:rFonts w:cs="Times New Roman" w:ascii="Times New Roman" w:hAnsi="Times New Roman"/>
          <w:sz w:val="24"/>
          <w:szCs w:val="24"/>
        </w:rPr>
        <w:t>Il Responsabile del Procedimento</w:t>
      </w:r>
    </w:p>
    <w:p>
      <w:pPr>
        <w:pStyle w:val="Normal"/>
        <w:spacing w:before="0" w:after="200"/>
        <w:ind w:left="5387" w:hanging="0"/>
        <w:jc w:val="center"/>
        <w:rPr>
          <w:rFonts w:ascii="Times New Roman" w:hAnsi="Times New Roman" w:cs="Times New Roman"/>
          <w:sz w:val="24"/>
          <w:szCs w:val="24"/>
        </w:rPr>
      </w:pPr>
      <w:r>
        <w:rPr>
          <w:rFonts w:cs="Times New Roman" w:ascii="Times New Roman" w:hAnsi="Times New Roman"/>
          <w:sz w:val="24"/>
          <w:szCs w:val="24"/>
        </w:rPr>
        <w:t>Ing. Luigi RAM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quinzano@pec.rupar.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3:00Z</dcterms:created>
  <dc:creator>DegiorgiG</dc:creator>
  <dc:description/>
  <cp:keywords/>
  <dc:language>en-US</dc:language>
  <cp:lastModifiedBy>rampinol</cp:lastModifiedBy>
  <cp:lastPrinted>2017-08-08T11:57:00Z</cp:lastPrinted>
  <dcterms:modified xsi:type="dcterms:W3CDTF">2017-08-08T10:19:00Z</dcterms:modified>
  <cp:revision>21</cp:revision>
  <dc:subject/>
  <dc:title/>
</cp:coreProperties>
</file>