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24777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ONE DEI COMUNI  NORD SALEN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Campi Sal.na, Guagnano, Novoli, Salice Sal.no, Squinzano, Surbo, Trepuzzi)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P.zz Libertà’ 27, 73012 Campi Salentina (LE) -Tel. 0832 720642 – PEC: segreterianordsalento@legalmail.i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2" w:right="198" w:hanging="0"/>
        <w:jc w:val="center"/>
        <w:rPr>
          <w:i/>
          <w:i/>
        </w:rPr>
      </w:pPr>
      <w:r>
        <w:rPr>
          <w:i/>
        </w:rPr>
        <w:t>UFFICIO DEL SEGRETARIO</w:t>
      </w:r>
    </w:p>
    <w:p>
      <w:pPr>
        <w:pStyle w:val="TextBody"/>
        <w:spacing w:before="0" w:after="0"/>
        <w:ind w:left="142" w:right="198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" w:right="198" w:hanging="0"/>
        <w:rPr>
          <w:i/>
          <w:i/>
        </w:rPr>
      </w:pPr>
      <w:r>
        <w:rPr>
          <w:i/>
        </w:rPr>
        <w:t xml:space="preserve">Protocollo e data stampato a margine      </w:t>
      </w:r>
    </w:p>
    <w:p>
      <w:pPr>
        <w:pStyle w:val="TextBody"/>
        <w:spacing w:before="0" w:after="0"/>
        <w:ind w:left="142" w:right="198" w:hanging="0"/>
        <w:rPr>
          <w:b/>
          <w:b/>
        </w:rPr>
      </w:pPr>
      <w:r>
        <w:rPr>
          <w:i/>
        </w:rPr>
        <w:t xml:space="preserve">     </w:t>
      </w:r>
      <w:r>
        <w:rPr>
          <w:b/>
        </w:rPr>
        <w:t xml:space="preserve">                                                 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color w:val="111111"/>
        </w:rPr>
      </w:pP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AVVISO PUBBLICO</w:t>
      </w:r>
    </w:p>
    <w:p>
      <w:pPr>
        <w:pStyle w:val="TextBody"/>
        <w:spacing w:lineRule="atLeast" w:line="200"/>
        <w:ind w:left="180" w:hanging="0"/>
        <w:jc w:val="both"/>
        <w:rPr/>
      </w:pPr>
      <w:r>
        <w:rPr>
          <w:rFonts w:cs="Arial" w:ascii="Arial" w:hAnsi="Arial"/>
          <w:bCs/>
          <w:color w:val="111111"/>
        </w:rPr>
        <w:br/>
      </w:r>
      <w:r>
        <w:rPr>
          <w:rStyle w:val="StrongEmphasis"/>
          <w:rFonts w:cs="Arial" w:ascii="Arial" w:hAnsi="Arial"/>
          <w:b w:val="false"/>
          <w:color w:val="111111"/>
        </w:rPr>
        <w:t>per l’aggiornamento del Piano triennale di prevenzione della corruzione</w:t>
      </w:r>
      <w:r>
        <w:rPr>
          <w:rFonts w:cs="Arial" w:ascii="Arial" w:hAnsi="Arial"/>
          <w:bCs/>
          <w:color w:val="111111"/>
        </w:rPr>
        <w:br/>
      </w:r>
      <w:r>
        <w:rPr>
          <w:rStyle w:val="StrongEmphasis"/>
          <w:rFonts w:cs="Arial" w:ascii="Arial" w:hAnsi="Arial"/>
          <w:b w:val="false"/>
          <w:color w:val="111111"/>
        </w:rPr>
        <w:t>e per la trasparenza – PTPCT 2021-2023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messo che, ai sensi dell’art. 1, comma 8, della legge n. 190/2012, è in fase di aggiornamento il Piano triennale di prevenzione della corruzione e per la trasparenza – PTPCT – per il periodo 2021/2023, da approvarsi entro il 31 gennaio 2021;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o atto di quanto previsto dal Piano Nazionale Anticorruzione (PNA), approvato con delibera CIVIT n. 72 dell’11 settembre 2013 e dai successivi PNA 2013, 2016, 2018, secondo i quali è necessario, nella fase di elaborazione dell’aggiornamento del Piano, il coinvolgimento dei soggetti interni ed esterni all’Amministrazione e nelle more della pubblicazione del PNA 2020;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Ritenuto che la collaborazione sia uno strumento utile ed indispensabile per l’efficace programmazione delle strategie di prevenzione del fenomeno corruttivo, l’Unione dei Comuni del Nord Salento </w:t>
      </w:r>
      <w:r>
        <w:rPr>
          <w:rFonts w:cs="Arial" w:ascii="Arial" w:hAnsi="Arial"/>
          <w:b/>
          <w:bCs/>
          <w:color w:val="111111"/>
        </w:rPr>
        <w:t>invita</w:t>
      </w:r>
      <w:r>
        <w:rPr>
          <w:rFonts w:cs="Arial" w:ascii="Arial" w:hAnsi="Arial"/>
          <w:color w:val="111111"/>
        </w:rPr>
        <w:t xml:space="preserve">, in un’ottica di massimo coinvolgimento, i Cittadini, i Rappresentanti di Categoria e delle Associazioni in genere, i Rappresentati delle Organizzazioni Sindacali, nonché i Responsabili e i Dipendenti tutti dell’Ente, a fornire il proprio contributo propositivo sul </w:t>
      </w:r>
      <w:r>
        <w:rPr>
          <w:rFonts w:cs="Arial" w:ascii="Arial" w:hAnsi="Arial"/>
          <w:b/>
          <w:bCs/>
          <w:color w:val="FF3333"/>
        </w:rPr>
        <w:t>“Piano triennale per la prevenzione della corruzione e per la trasparenza 2021/2023 – Documento in corso in consultazione”;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/>
      </w:pPr>
      <w:r>
        <w:rPr>
          <w:rFonts w:cs="Arial" w:ascii="Arial" w:hAnsi="Arial"/>
          <w:color w:val="111111"/>
        </w:rPr>
        <w:t>Il documento in consultazione (vedasi allegato) non presenta alcuna modifica/integrazione al PTPCT 2020-2022.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/>
      </w:pPr>
      <w:r>
        <w:rPr>
          <w:rFonts w:cs="Arial" w:ascii="Arial" w:hAnsi="Arial"/>
          <w:color w:val="111111"/>
        </w:rPr>
        <w:t>Le proposte e/o osservazioni, delle quali si potrà tenere conto ai fini dell’elaborazione definitiva del nuovo documento programmatorio a valere per il triennio 2021/2023, dovranno pervenire, utilizzando l’allegato modulo, </w:t>
      </w:r>
      <w:r>
        <w:rPr>
          <w:rStyle w:val="StrongEmphasis"/>
          <w:rFonts w:cs="Arial" w:ascii="Arial" w:hAnsi="Arial"/>
          <w:b w:val="false"/>
          <w:color w:val="111111"/>
        </w:rPr>
        <w:t>entro e non oltre il giorno 10 aprile 2021</w:t>
      </w:r>
      <w:r>
        <w:rPr>
          <w:rFonts w:cs="Arial" w:ascii="Arial" w:hAnsi="Arial"/>
          <w:color w:val="111111"/>
        </w:rPr>
        <w:t>, all’Unione dei Comuni c/o Comune di Campi Salentina – Piazza Libertà 27, all’attenzione del Segretario Generale, quale Responsabile per la prevenzione della corruzione e per la trasparenza, secondo una delle seguenti modalità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/>
      </w:pPr>
      <w:r>
        <w:rPr>
          <w:rFonts w:cs="Arial" w:ascii="Arial" w:hAnsi="Arial"/>
          <w:color w:val="111111"/>
        </w:rPr>
        <w:t>PEC all’indirizzo </w:t>
      </w:r>
      <w:hyperlink r:id="rId3">
        <w:bookmarkStart w:id="0" w:name="cloakda48476e70c64158040a7996cadde65b"/>
        <w:bookmarkEnd w:id="0"/>
        <w:r>
          <w:rPr>
            <w:rStyle w:val="InternetLink"/>
            <w:rFonts w:cs="Arial" w:ascii="Arial" w:hAnsi="Arial"/>
          </w:rPr>
          <w:t>segreterianordsalento@legalmail.it</w:t>
        </w:r>
      </w:hyperlink>
      <w:r>
        <w:rPr>
          <w:rFonts w:cs="Arial" w:ascii="Arial" w:hAnsi="Arial"/>
          <w:color w:val="111111"/>
        </w:rPr>
        <w:t xml:space="preserve"> (l’invio tramite PEC può avvenire unicamente da indirizzo di posta elettronica certificata)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raccomandata A/R.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er garantire tempi e modalità certi ed uniformi di trattazione delle proposte e/o osservazioni, i contributi inviati oltre il termine non saranno presi in considerazione.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Si ringraziano anticipatamente tutti gli interessati per la collaborazione ed il contributo che vorranno prestare.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b w:val="false"/>
          <w:color w:val="111111"/>
          <w:u w:val="single"/>
        </w:rPr>
        <w:t>Informativa sul trattamento dei dati personali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In osservanza al Regolamento (UE) 2016/679 (GDPR), articoli 13 e 14, e successive integrazioni e modificazioni, siamo a fornire le dovute informazioni in ordine al trattamento dei suoi dati personali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ai sensi dell’art. 26 del GDPR Titolare del trattamento è l’Unione dei Comuni del Nord Salento in persona del legale rappresentante pro-tempore, Piazza Libertà – Campi Salentina (LE)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/>
      </w:pPr>
      <w:r>
        <w:rPr>
          <w:rFonts w:cs="Arial" w:ascii="Arial" w:hAnsi="Arial"/>
          <w:color w:val="111111"/>
        </w:rPr>
        <w:t>ai sensi dell’art. 38 del GDPR, il Responsabile per la protezione dei dati personali è il dott. Fabio Marra Segretario Generale dell’Unione dei Comuni del Nord Salento.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La presente è un’informativa sintetica, si rimanda al testo completo dell’informativa generale consultabile nel sito di questa Amministrazione, sotto la voce “privacy”.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Si informa che, ai sensi dell’art. 13 del Regolamento (UE) 2016/679 (GDPR), i dati forniti saranno utilizzati per lo svolgimento dell’istruttoria relativa al procedimento cui i dati si riferiscono.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I dati forniti saranno trattati dal personale in servizio presso l’Area – ufficio di competenza, anche con l’ausilio di mezzi elettronici e potranno essere comunicati ai soggetti istituzionali nei soli casi previsti dalle disposizioni di legge o di regolamento, o a terzi interessati nel rispetto della normativa disciplinante l’accesso.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Soggetto delegato per il trattamento dei dati è il Responsabile dirigente dell’ U.O. di competenza.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I dati saranno trattati per il tempo stabilito dalla normativa nazionale e l’interessato ha il diritto di accedere ai propri dati personali e di ottenere la rettifica degli stessi nonché di rivolgersi all’autorità Garante per proporre reclamo(*).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(*) Link alla pagina del Garante contenente indicazioni per proporre reclamo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/>
      </w:pPr>
      <w:hyperlink r:id="rId4">
        <w:r>
          <w:rPr>
            <w:rStyle w:val="InternetLink"/>
            <w:b/>
            <w:color w:val="B20808"/>
          </w:rPr>
          <w:t>https://www.garanteprivacy.it/web/guest/home/docweb/-/docweb-display/docweb/4535524</w:t>
        </w:r>
      </w:hyperlink>
      <w:r>
        <w:rPr>
          <w:rFonts w:cs="Arial" w:ascii="Arial" w:hAnsi="Arial"/>
          <w:color w:val="111111"/>
        </w:rPr>
        <w:t>.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on l’invio di proposte e/o osservazioni, l’utente acconsente al trattamento dei dati personali indicati nel modulo allegato, secondo le modalità riportate nell’informativa generale consultabile nel sito di questa Amministrazione, sotto la voce “privacy”.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/>
      </w:pPr>
      <w:r>
        <w:rPr>
          <w:rFonts w:cs="Arial" w:ascii="Arial" w:hAnsi="Arial"/>
          <w:color w:val="111111"/>
        </w:rPr>
        <w:t>Campi Salentina,31.03.2021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</w:rPr>
        <w:t xml:space="preserve">Il Segretario Generale 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Responsabile della prevenzione della corruzione e per la trasparenza</w:t>
      </w:r>
    </w:p>
    <w:p>
      <w:pPr>
        <w:pStyle w:val="TextBody"/>
        <w:shd w:fill="FFFFFF" w:val="clear"/>
        <w:spacing w:lineRule="atLeast" w:line="200" w:before="0" w:after="0"/>
        <w:ind w:left="180" w:right="1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Dott. Fabio Ma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</w:rPr>
        <w:t>Al Segretario Generale dell’Unione dei Comuni del Nord Salento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Responsabile della prevenzione della corruzione e della trasparenza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E-mail: </w:t>
      </w:r>
      <w:hyperlink r:id="rId5">
        <w:r>
          <w:rPr>
            <w:rStyle w:val="InternetLink"/>
            <w:b/>
            <w:bCs/>
            <w:i/>
            <w:iCs/>
            <w:sz w:val="18"/>
            <w:szCs w:val="18"/>
          </w:rPr>
          <w:t>segreterianordsalento@legalmail.it</w:t>
        </w:r>
      </w:hyperlink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ROPOSTE/OSSERVAZIONI PER L'AGGIORNAMENTO DEL PIANO TRIENNALE DI PREVENZIONE DELLA CORRUZIONE E PER LA TRASPARENZA (P.T.P.C.T.) 2021 -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(cognome e nome)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to a .................................................................................................................... il ............................. </w:t>
      </w:r>
    </w:p>
    <w:p>
      <w:pPr>
        <w:pStyle w:val="Normal"/>
        <w:rPr/>
      </w:pPr>
      <w:r>
        <w:rPr/>
        <w:t>residente a ....................................................................., in ...................................................................</w:t>
      </w:r>
    </w:p>
    <w:p>
      <w:pPr>
        <w:pStyle w:val="Normal"/>
        <w:rPr/>
      </w:pPr>
      <w:r>
        <w:rPr/>
        <w:t xml:space="preserve">tel/cell. …………………………………, e - mail/pec……………………………………………….. </w:t>
      </w:r>
    </w:p>
    <w:p>
      <w:pPr>
        <w:pStyle w:val="Normal"/>
        <w:rPr/>
      </w:pPr>
      <w:r>
        <w:rPr/>
        <w:t xml:space="preserve">in qualità di....................................…………………............................................................................. </w:t>
      </w:r>
    </w:p>
    <w:p>
      <w:pPr>
        <w:pStyle w:val="Normal"/>
        <w:rPr/>
      </w:pPr>
      <w:r>
        <w:rPr/>
        <w:t xml:space="preserve">(specificare la tipologia del soggetto portatore di interesse e la categoria di appartenenz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Piano Triennale per la Prevenzione della Corruzione dell’Unione dei Comuni , approvato con </w:t>
      </w:r>
      <w:r>
        <w:rPr>
          <w:rStyle w:val="StrongEmphasis"/>
          <w:szCs w:val="19"/>
          <w:shd w:fill="FFFFFF" w:val="clear"/>
        </w:rPr>
        <w:t>Delibera di G.U. n. 1 del 31.01.3020 e il documento in consultazione di modifica/integrazione dello stess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guenti proposte e/o osservazioni ai fini dell'aggiornamento del suddetto Piano: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 </w:t>
        <w:tab/>
        <w:tab/>
        <w:tab/>
        <w:tab/>
        <w:tab/>
        <w:t xml:space="preserve">Firma ……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.B.:Allegare copia del documento di identità in corso di validit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NFORMATIVA PER IL TRATTAMENTO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forniti con la presente saranno trattati dal Comune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a normativa in vigore sulla privacy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nordsalento@legalmail.it" TargetMode="External"/><Relationship Id="rId4" Type="http://schemas.openxmlformats.org/officeDocument/2006/relationships/hyperlink" Target="https://www.garanteprivacy.it/web/guest/home/docweb/-/docweb-display/docweb/4535524" TargetMode="External"/><Relationship Id="rId5" Type="http://schemas.openxmlformats.org/officeDocument/2006/relationships/hyperlink" Target="mailto:segreterianordsalento@legalmail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0:00Z</dcterms:created>
  <dc:creator>pc2</dc:creator>
  <dc:description/>
  <cp:keywords/>
  <dc:language>en-US</dc:language>
  <cp:lastModifiedBy>unione3</cp:lastModifiedBy>
  <cp:lastPrinted>2021-03-08T10:16:00Z</cp:lastPrinted>
  <dcterms:modified xsi:type="dcterms:W3CDTF">2021-03-31T10:25:00Z</dcterms:modified>
  <cp:revision>11</cp:revision>
  <dc:subject/>
  <dc:title>UNIONE DEI COMUNI  NORD SALENTO</dc:title>
</cp:coreProperties>
</file>