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before="0" w:after="0"/>
        <w:ind w:left="1843" w:right="2267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</w:rPr>
        <w:t xml:space="preserve">ALLEGATO </w:t>
      </w:r>
      <w:r>
        <w:rPr>
          <w:sz w:val="20"/>
          <w:szCs w:val="20"/>
          <w:u w:val="single"/>
          <w:lang w:val="it-IT"/>
        </w:rPr>
        <w:t>“D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before="0" w:after="0"/>
        <w:ind w:left="1843" w:right="2267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FFERTA  ECONOMIC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before="0" w:after="0"/>
        <w:ind w:left="1843" w:right="2267" w:hanging="0"/>
        <w:jc w:val="center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30" w:righ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30" w:right="282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Marca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30" w:right="282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30" w:right="282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Bollo da € 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30" w:right="282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imbro o intestazione del concorren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LL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TRALE UNICA DI COMMITTENZ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dell’UNIONE DEI COMUNI DEL NORD SALENT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iazza Libertà n. 27 c/o sede Comune di Campi Salentin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7301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CAMPI SALENTINA (LE)  ITAL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Alla Stazione Appalt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UNE  DI  GUAGNANO (L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GGETTO: Procedura aperta per l’Affidamento de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ervizio di Refezione Scolastic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qualità di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titolare, legale rappresenta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rocuratore, altro)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l’operatore economico: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de legal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codice fiscale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e partecipa alla gara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 forma singol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quale capogruppo mandatario del_______________________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i operatori economici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ià costituito con scrittura privata autenticata, come da documentazione / dichiarazione allegata alla domanda;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5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 costituirsi, come da atto di impegno irrevocabile ai sensi dell’articolo 48, comma 8, del decreto legislativo n. 50 del 2016 e ss.mm.ii., allegato agli atti / riportato nel seguito;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ESA VISIO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l Bando di gara, del Disciplinare di gara (norme integrative al bando), del Capitolato Speciale d’oneri relativo all’affidamento del contratto di servizi di cui all’oggetto e consapevole degli oneri che lo svolgimento dei relativi servizi comport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NSIDERA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he l’offerta, ai sensi dell’art. 32, comma 4 e comma 6 del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D.Lgs. n. 50/2016 e ss.mm.ii. </w:t>
      </w:r>
      <w:r>
        <w:rPr>
          <w:rFonts w:cs="Times New Roman" w:ascii="Times New Roman" w:hAnsi="Times New Roman"/>
          <w:color w:val="000000"/>
          <w:sz w:val="20"/>
          <w:szCs w:val="20"/>
        </w:rPr>
        <w:t>e delle indicazioni contenute nei documenti di gara è vincolante e impegnativa per 180 giorni dalla scadenza del termine per la sua presentazione e che la stessa è irrevocabile fino alla scadenza indicata nel comma 8 del medesimo art. 32, restando invariata per la durata complessiva dell’appal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ESA COGNIZIO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i tutte le circostanze generali e speciali che possano interessare l’effettuazione dell’appalto e che di tali circostanze ha tenuto conto nella determinazione del ribasso offerto ritenuto remunerativ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SENTA LA SEGUENTE OFFERTA INCONDIZIONAT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MPORTO A BASE DI GARA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…………………….. oltre Iva come per legge, oltre € …………….  quali oneri per la sicurezza, somma  non soggetta a ribass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ettaglio Offerta per l’appalto del Servizio d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Refezione Scolas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_________________________( al netto di Iva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Pari al ribasso del _______%  In lettere ________________________ per c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apevole che, in caso di discordanza tra il ribasso indicato in cifre e il ribasso indicato in lettere, sarà ritenuto valido quello in lettere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 I CHI A R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e, in relazione al servizio in oggetto, i propri costi aziendali concernenti l’adempimento delle disposizioni in materia di salute e sicurezza sui luoghi di lavori, a norma dell’art. 95 – comma 10 – del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D.Lgs. n. 50/2016 e ss.mm.ii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montano ad Euro ______________________ (__________________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CHIAR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accettare, senza condizione o riserva alcuna, tutte le norme e disposizioni contenute nel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Bando di gar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l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isciplinare di gara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norme integrative al Bando</w:t>
      </w:r>
      <w:r>
        <w:rPr>
          <w:rFonts w:cs="Times New Roman" w:ascii="Times New Roman" w:hAnsi="Times New Roman"/>
          <w:color w:val="000000"/>
          <w:sz w:val="20"/>
          <w:szCs w:val="20"/>
        </w:rPr>
        <w:t>) e nel Capitolato d’oner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</w:rPr>
        <w:t>di aver formulato l’offerta sulla base di tutti gli obblighi e gli oneri derivanti da disposizioni di legge (anche relativi alle disposizioni in materia di prevenzione e sicurezza del lavoro) o previsti dalla presente gara, giudicandoli remunerativi e tali da consentire la formulazione dell’offerta stes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) </w:t>
      </w:r>
      <w:r>
        <w:rPr>
          <w:rFonts w:cs="Times New Roman" w:ascii="Times New Roman" w:hAnsi="Times New Roman"/>
          <w:color w:val="000000"/>
          <w:sz w:val="20"/>
          <w:szCs w:val="20"/>
        </w:rPr>
        <w:t>di essere informato, ai sensi e per gli effetti di cui all’art. 13 del D. Lgs. 196/2003 e s.m.i., che i dati personali raccolti saranno trattati, anche con strumenti informatici, esclusivamente nell’ambito del procedimento per il quale la presente dichiarazione viene resa, e di prestare il proprio consenso al trattamento dei dati personali forniti all’ente appaltante, ai sensi e per gli effetti di cui all’art. 13 del D. Lgs. 196/2003 e s.m.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presente offerta è sottoscritta in data ___/___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imbro e Firma dell’offerente: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(solo per i raggruppamenti temporanei non ancora costituiti formalment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sottoscritti, agenti in nome e per conto dei relativi operatori economici, ai sensi e per gli effetti dell’art. 48, comma 8, del decreto legislativo n. 50/2016, con la pres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CHIARANO DI IMPEGNARSI IRREVOCABILM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 caso di aggiudicazione, a conferire mandato collettivo speciale con rappresentanza all’operatore economico come sopra individuato nella presente offerta economica, qualificato come capogrupp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ndatario, il quale stipulerà il contratto in nome e per conto proprio e dell’/gli operatore/i economico/i mandante/i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9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OTTOSCRIVONO IN SOLIDO L’OFFERTA CHE PREC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n qualità di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ndanti</w:t>
      </w:r>
      <w:r>
        <w:rPr>
          <w:rFonts w:cs="Times New Roman" w:ascii="Times New Roman" w:hAnsi="Times New Roman"/>
          <w:color w:val="000000"/>
          <w:sz w:val="18"/>
          <w:szCs w:val="18"/>
        </w:rPr>
        <w:t>, i seguenti operatori economi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l sottoscritto __________________________ in qualità di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10)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ll’operatore economico:____________________________cod. fiscale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e partecipa al raggruppamento con una quota del 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ttoscrive l’atto di impegno e la dichiarazione di offe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l sottoscritto __________________________ in qualità di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ll’operatore economico:____________________________cod. fiscale: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e partecipa al raggruppamento con una quota del 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ttoscrive l’atto di impegno e la dichiarazione di offe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l sottoscritto __________________________ in qualità di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10)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ll’operatore economico:____________________________cod. fiscale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e partecipa al raggruppamento con una quota del 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ttoscrive l’atto di impegno e la dichiarazione di offe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l sottoscritto __________________________ in qualità di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10)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ll’operatore economico:____________________________cod. fiscale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e partecipa al raggruppamento con una quota del 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ttoscrive l’atto di impegno e la dichiarazione di offe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1 Completare con il comune della sede leg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2 Barrare una delle due casel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 xml:space="preserve">3 Completare con le parole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«Raggruppamento temporaneo» </w:t>
      </w: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 xml:space="preserve">oppure </w:t>
      </w:r>
      <w:r>
        <w:rPr>
          <w:rFonts w:cs="Times New Roman" w:ascii="Times New Roman" w:hAnsi="Times New Roman"/>
          <w:color w:val="000000"/>
          <w:sz w:val="12"/>
          <w:szCs w:val="12"/>
        </w:rPr>
        <w:t>«Consorzio ordinario»</w:t>
      </w: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4 Barrare una delle due caselle (solo in caso di raggruppamento temporaneo o consorzio ordinari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5 Cancellare la parte che non intere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6 Cancellare la parte che non intere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7 In cif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8 In lett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9 Adattare a seconda che vi sia un solo mandante oppure più manda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10 Indicare il ruolo, la carica o la figura giuridica rivestita nell’ambito del concorrente (es. titolare, legal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rappresentante, procuratore, amministratore unico ecc.).</w:t>
      </w:r>
    </w:p>
    <w:sectPr>
      <w:footerReference w:type="default" r:id="rId2"/>
      <w:type w:val="nextPage"/>
      <w:pgSz w:w="11906" w:h="16838"/>
      <w:pgMar w:left="1134" w:right="1134" w:gutter="0" w:header="0" w:top="426" w:footer="2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360" w:after="120"/>
      <w:outlineLvl w:val="0"/>
    </w:pPr>
    <w:rPr>
      <w:rFonts w:ascii="Times New Roman" w:hAnsi="Times New Roman" w:eastAsia=";Times New Roman" w:cs="Times New Roman"/>
      <w:b/>
      <w:bCs/>
      <w:smallCaps/>
      <w:color w:val="00000A"/>
      <w:kern w:val="2"/>
      <w:sz w:val="24"/>
      <w:szCs w:val="28"/>
      <w:lang w:val="en-US" w:bidi="it-IT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color w:val="00000A"/>
      <w:kern w:val="2"/>
      <w:sz w:val="24"/>
      <w:szCs w:val="28"/>
      <w:lang w:val="en-US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2:00Z</dcterms:created>
  <dc:creator>CongedoG</dc:creator>
  <dc:description/>
  <cp:keywords/>
  <dc:language>en-US</dc:language>
  <cp:lastModifiedBy>serena2004</cp:lastModifiedBy>
  <dcterms:modified xsi:type="dcterms:W3CDTF">2017-11-19T19:09:00Z</dcterms:modified>
  <cp:revision>3</cp:revision>
  <dc:subject/>
  <dc:title/>
</cp:coreProperties>
</file>