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0" w:after="0"/>
        <w:ind w:left="1843" w:right="2267" w:hanging="0"/>
        <w:jc w:val="center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0" w:after="0"/>
        <w:ind w:left="1843" w:right="2267" w:hanging="0"/>
        <w:jc w:val="center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</w:rPr>
        <w:t xml:space="preserve">ALLEGATO </w:t>
      </w:r>
      <w:r>
        <w:rPr>
          <w:sz w:val="36"/>
          <w:szCs w:val="36"/>
          <w:u w:val="single"/>
          <w:lang w:val="it-IT"/>
        </w:rPr>
        <w:t>“E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0" w:after="0"/>
        <w:ind w:left="1843" w:right="2267" w:hanging="0"/>
        <w:jc w:val="center"/>
        <w:rPr>
          <w:sz w:val="28"/>
          <w:lang w:val="it-IT"/>
        </w:rPr>
      </w:pPr>
      <w:r>
        <w:rPr>
          <w:sz w:val="28"/>
          <w:lang w:val="it-IT"/>
        </w:rPr>
        <w:t>OFFERTA  ECONOMI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before="0" w:after="0"/>
        <w:ind w:left="1843" w:right="2267" w:hanging="0"/>
        <w:jc w:val="center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arc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Bollo da €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230" w:right="282" w:hanging="0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imbro o intestazione del concorr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TRALE UNICA DI COMMITT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dell’UNIONE DEI COMUNI DEL NORD SALEN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azza Libertà n. 27 c/o sede Comune di Campi Salenti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30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AMPI SALENTINA (LE)  ITA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lla Stazione Appal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UNE  DI  CAMPI  SALENTINA (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GETTO: Procedura aperta per l’Affidamento del </w:t>
      </w:r>
      <w:r>
        <w:rPr>
          <w:rFonts w:eastAsia="Times New Roman" w:cs="Times New Roman" w:ascii="Times New Roman" w:hAnsi="Times New Roman"/>
          <w:b/>
          <w:lang w:eastAsia="it-IT"/>
        </w:rPr>
        <w:t>Servizio di Refezione Scolastica, Servizio di Trasporto e Accompagnamento Scolastico e Servizio di Trasporto e Accompagnamento Disabili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qualità di </w:t>
      </w:r>
      <w:r>
        <w:rPr>
          <w:rFonts w:cs="Times New Roman" w:ascii="Times New Roman" w:hAnsi="Times New Roman"/>
          <w:i/>
          <w:iCs/>
          <w:color w:val="000000"/>
        </w:rPr>
        <w:t>(titolare, legale rappresenta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ocuratore, altro)</w:t>
      </w:r>
      <w:r>
        <w:rPr>
          <w:rFonts w:cs="Times New Roman" w:ascii="Times New Roman" w:hAnsi="Times New Roman"/>
          <w:iCs/>
          <w:color w:val="000000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’operatore economico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de legale </w:t>
      </w: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___________________________________codice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partecipa alla gara: </w:t>
      </w:r>
      <w:r>
        <w:rPr>
          <w:rFonts w:cs="Times New Roman" w:ascii="Times New Roman" w:hAnsi="Times New Roman"/>
          <w:b/>
          <w:color w:val="000000"/>
        </w:rPr>
        <w:t>(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 forma singol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quale capogruppo mandatario del_______________________</w:t>
      </w: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i operatori economici: </w:t>
      </w:r>
      <w:r>
        <w:rPr>
          <w:rFonts w:cs="Times New Roman" w:ascii="Times New Roman" w:hAnsi="Times New Roman"/>
          <w:b/>
          <w:color w:val="000000"/>
        </w:rPr>
        <w:t>(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già costituito con scrittura privata autenticata, come da documentazione / dichiarazione allegata alla domanda; </w:t>
      </w:r>
      <w:r>
        <w:rPr>
          <w:rFonts w:cs="Times New Roman" w:ascii="Times New Roman" w:hAnsi="Times New Roman"/>
          <w:b/>
          <w:color w:val="000000"/>
        </w:rPr>
        <w:t>(5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da costituirsi, come da atto di impegno irrevocabile ai sensi dell’articolo 48, comma 8, del decreto legislativo n. 50 del 2016 e ss.mm.ii., allegato agli atti / riportato nel seguito; </w:t>
      </w:r>
      <w:r>
        <w:rPr>
          <w:rFonts w:cs="Times New Roman" w:ascii="Times New Roman" w:hAnsi="Times New Roman"/>
          <w:b/>
          <w:color w:val="000000"/>
        </w:rPr>
        <w:t>(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A VISIONE</w:t>
      </w:r>
      <w:r>
        <w:rPr>
          <w:rFonts w:cs="Times New Roman" w:ascii="Times New Roman" w:hAnsi="Times New Roman"/>
          <w:color w:val="000000"/>
        </w:rPr>
        <w:t xml:space="preserve"> del Bando di gara, del Disciplinare di gara (norme integrative al bando), del Capitolato Speciale d’oneri relativo all’affidamento del contratto di servizi di cui all’oggetto e consapevole degli oneri che lo svolgimento dei relativi servizi comport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CONSIDERATO</w:t>
      </w:r>
      <w:r>
        <w:rPr>
          <w:rFonts w:cs="Times New Roman" w:ascii="Times New Roman" w:hAnsi="Times New Roman"/>
          <w:color w:val="000000"/>
        </w:rPr>
        <w:t xml:space="preserve"> che l’offerta, ai sensi dell’art. 32, comma 4 e comma 6 del </w:t>
      </w:r>
      <w:r>
        <w:rPr>
          <w:rFonts w:cs="Times New Roman" w:ascii="Times New Roman" w:hAnsi="Times New Roman"/>
          <w:color w:val="0000FF"/>
        </w:rPr>
        <w:t xml:space="preserve">D.Lgs. n. 50/2016 e ss.mm.ii. </w:t>
      </w:r>
      <w:r>
        <w:rPr>
          <w:rFonts w:cs="Times New Roman" w:ascii="Times New Roman" w:hAnsi="Times New Roman"/>
          <w:color w:val="000000"/>
        </w:rPr>
        <w:t>e delle indicazioni contenute nei documenti di gara è vincolante e impegnativa per 180 giorni dalla scadenza del termine per la sua presentazione e che la stessa è irrevocabile fino alla scadenza indicata nel comma 8 del medesimo art. 32, restando invariata per la durata complessiva dell’appal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PRESA COGNIZIONE</w:t>
      </w:r>
      <w:r>
        <w:rPr>
          <w:rFonts w:cs="Times New Roman" w:ascii="Times New Roman" w:hAnsi="Times New Roman"/>
          <w:color w:val="000000"/>
        </w:rPr>
        <w:t xml:space="preserve"> di tutte le circostanze generali e speciali che possano interessare l’effettuazione dell’appalto e che di tali circostanze ha tenuto conto nella determinazione del ribasso offerto ritenuto remunerat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ENTA LA SEGUENTE OFFERTA INCONDIZIONAT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MPORTO A BASE DI GARA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979.929,72 oltre Iva come per legge, oltre € 1.800,00  quali oneri per la sicurezza, somma  non soggetta a ribass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ttaglio Offer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rvizio di Refezione Scolastic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( al netto di Iva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ervizio di Trasporto e Accompagnamento Scolastic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          €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_________________________( al netto di Iva)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3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rvizio di Trasporto e Accompagnamento Disab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€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( al netto di Iva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E OFFERTA ECONOMIC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€  ____________________ (al netto di Iva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ri al ribasso del _______%  In lettere ________________________ per c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apevole che, in caso di discordanza tra il ribasso indicato in cifre e il ribasso indicato in lettere, sarà ritenuto valido quello in letter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 I CHI A R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e, in relazione al servizio in oggetto, i propri costi aziendali concernenti l’adempimento delle disposizioni in materia di salute e sicurezza sui luoghi di lavori, a norma dell’art. 95 – comma 10 – del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.Lgs. n. 50/2016 e ss.mm.i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montano ad Euro ______________________ (______________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ccettare, senza condizione o riserva alcuna, tutte le norme e disposizioni contenute n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ndo di g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e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ciplinare di gara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orme integrative al Bando</w:t>
      </w:r>
      <w:r>
        <w:rPr>
          <w:rFonts w:cs="Times New Roman" w:ascii="Times New Roman" w:hAnsi="Times New Roman"/>
          <w:color w:val="000000"/>
          <w:sz w:val="24"/>
          <w:szCs w:val="24"/>
        </w:rPr>
        <w:t>) e nel Capitolato d’one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formulato l’offerta sulla base di tutti gli obblighi e gli oneri derivanti da disposizioni di legge (anche relativi alle disposizioni in materia di prevenzione e sicurezza del lavoro) o previsti dalla presente gara, giudicandoli remunerativi e tali da consentire la formulazione dell’offerta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formato, ai sensi e per gli effetti di cui all’art. 13 del D. Lgs. 196/2003 e s.m.i., che i dati personali raccolti saranno trattati, anche con strumenti informatici, esclusivamente nell’ambito del procedimento per il quale la presente dichiarazione viene resa, e di prestare il proprio consenso al trattamento dei dati personali forniti all’ente appaltante, ai sensi e per gli effetti di cui all’art. 13 del D. Lgs. 196/2003 e s.m.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esente offerta è sottoscritta in data ___/___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mbro e Firma dell’offerente: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solo per i raggruppamenti temporanei non ancora costituiti formalme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ttoscritti, agenti in nome e per conto dei relativi operatori economici, ai sensi e per gli effetti dell’art. 48, comma 8, del decreto legislativo n. 50/2016, con la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NO DI IMPEGNARSI IRREVOCABILM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caso di aggiudicazione, a conferire mandato collettivo speciale con rappresentanza all’operatore economico come sopra individuato nella presente offerta economica, qualificato come capogrupp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datario, il quale stipulerà il contratto in nome e per conto proprio e dell’/gli operatore/i economico/i mandante/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9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TTOSCRIVONO IN SOLIDO L’OFFERTA CHE PREC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danti</w:t>
      </w:r>
      <w:r>
        <w:rPr>
          <w:rFonts w:cs="Times New Roman" w:ascii="Times New Roman" w:hAnsi="Times New Roman"/>
          <w:color w:val="000000"/>
          <w:sz w:val="24"/>
          <w:szCs w:val="24"/>
        </w:rPr>
        <w:t>, i seguenti operatori econom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__________________________ in qualità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0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operatore economico:____________________________cod.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scrive l’atto di impegno e la dichiarazione di offe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 in qualità di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operatore economico:____________________________cod. fiscale: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__________________________ in qualità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0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operatore economico:____________________________cod.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scrive l’atto di impegno e la dichiarazione di offe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__________________________ in qualità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0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operatore economico:____________________________cod. fiscale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partecipa al raggruppamento con una quota del 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scrive l’atto di impegno e la dichiarazione di offe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 Completare con il comune della sede leg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 Barrare una delle due casel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Completare con le paro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Raggruppamento temporaneo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ppure </w:t>
      </w:r>
      <w:r>
        <w:rPr>
          <w:rFonts w:cs="Times New Roman" w:ascii="Times New Roman" w:hAnsi="Times New Roman"/>
          <w:color w:val="000000"/>
          <w:sz w:val="24"/>
          <w:szCs w:val="24"/>
        </w:rPr>
        <w:t>«Consorzio ordinario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 Barrare una delle due caselle (solo in caso di raggruppamento temporaneo o consorzio ordinari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 Cancellare la parte che non inter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 Cancellare la parte che non inter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 In cif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8 In lett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9 Adattare a seconda che vi sia un solo mandante oppure più manda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 Indicare il ruolo, la carica o la figura giuridica rivestita nell’ambito del concorrente (es. titolare, legal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ppresentante, procuratore, amministratore unico ecc.).</w:t>
      </w:r>
    </w:p>
    <w:sectPr>
      <w:footerReference w:type="default" r:id="rId2"/>
      <w:type w:val="nextPage"/>
      <w:pgSz w:w="11906" w:h="16838"/>
      <w:pgMar w:left="1134" w:right="1134" w:gutter="0" w:header="0" w:top="426" w:footer="2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360" w:after="120"/>
      <w:outlineLvl w:val="0"/>
    </w:pPr>
    <w:rPr>
      <w:rFonts w:ascii="Times New Roman" w:hAnsi="Times New Roman" w:eastAsia=";Times New Roman" w:cs="Times New Roman"/>
      <w:b/>
      <w:bCs/>
      <w:smallCaps/>
      <w:color w:val="00000A"/>
      <w:kern w:val="2"/>
      <w:sz w:val="24"/>
      <w:szCs w:val="28"/>
      <w:lang w:val="en-US" w:bidi="it-IT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color w:val="00000A"/>
      <w:kern w:val="2"/>
      <w:sz w:val="24"/>
      <w:szCs w:val="28"/>
      <w:lang w:val="en-US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3:00Z</dcterms:created>
  <dc:creator>CongedoG</dc:creator>
  <dc:description/>
  <cp:keywords/>
  <dc:language>en-US</dc:language>
  <cp:lastModifiedBy>unione5</cp:lastModifiedBy>
  <dcterms:modified xsi:type="dcterms:W3CDTF">2017-07-19T05:57:00Z</dcterms:modified>
  <cp:revision>12</cp:revision>
  <dc:subject/>
  <dc:title/>
</cp:coreProperties>
</file>