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SULTAZIONE PREVEN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’aggiornamento del P.T.P.C.T. dell’Unione dei Comuni del Nord Salent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riennio 2022-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I IDENTIFICATIV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291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: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: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Ente/Associazione/Organizz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de: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ecificare il ruolo ricoperto nell’Ente/Associazione/Organizz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SERVAZIONI O PROPOS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27:00Z</dcterms:created>
  <dc:creator>unione3</dc:creator>
  <dc:description/>
  <cp:keywords/>
  <dc:language>en-US</dc:language>
  <cp:lastModifiedBy>unione3</cp:lastModifiedBy>
  <dcterms:modified xsi:type="dcterms:W3CDTF">2022-01-17T10:32:00Z</dcterms:modified>
  <cp:revision>2</cp:revision>
  <dc:subject/>
  <dc:title/>
</cp:coreProperties>
</file>