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it-IT"/>
        </w:rPr>
        <w:t xml:space="preserve"> </w:t>
      </w:r>
      <w:r>
        <w:rPr>
          <w:b/>
          <w:sz w:val="44"/>
          <w:szCs w:val="44"/>
          <w:lang w:val="it-IT"/>
        </w:rPr>
        <w:t>UNIONE DEI COMUNI  NORD SALENT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(Campi Sal.na, Salice,Guagnano, Trepuzzi,Novoli, Squinzano, Surbo,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</w:t>
      </w:r>
      <w:r>
        <w:rPr>
          <w:b/>
          <w:color w:val="000000"/>
          <w:sz w:val="32"/>
          <w:lang w:val="it-IT"/>
        </w:rPr>
        <w:t xml:space="preserve">RIAPERTURA  ISCRIZIONI </w:t>
      </w:r>
      <w:r>
        <w:rPr>
          <w:b/>
          <w:i/>
          <w:color w:val="000000"/>
          <w:sz w:val="28"/>
          <w:lang w:val="it-IT"/>
        </w:rPr>
        <w:t xml:space="preserve"> PER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</w:t>
      </w:r>
      <w:r>
        <w:rPr>
          <w:b/>
          <w:i/>
          <w:color w:val="000000"/>
          <w:sz w:val="28"/>
          <w:lang w:val="it-IT"/>
        </w:rPr>
        <w:t>Corsi di Lingua intensivi pre-estivi, a frequenza gratutita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it-IT"/>
        </w:rPr>
        <w:t xml:space="preserve">-CORSO di COMUNICAZIONE E CONVERSAZIONE IN LINGUA INGLESE ( dai livelli A1-A2 al livello B1 )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color w:val="000000"/>
          <w:sz w:val="44"/>
          <w:szCs w:val="44"/>
          <w:lang w:val="it-IT"/>
        </w:rPr>
        <w:t>Scadenza iscrizioni: 24 aprile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Il corso è adatto a tutti coloro che, avendo delle conoscenze scolastiche elementari, vogliono apprendere le tecniche di comunicazione e/o conversazione dal livello elementare  al livello quasi intermedio. Età minima : 12 anni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SEDE: Campi Salentina, Sala Serio ( ex-biblioteca), accanto al Municipio, in piazza Libertà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FREQUENZA : 3 ore ridotte consecutive, ogni lunedì dalle 20 alle 22,15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INIZIO PREVISTO :  27 APRILE  -    TERMINE PREVISTO : 6 LUGLIO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28"/>
          <w:lang w:val="it-IT"/>
        </w:rPr>
        <w:t xml:space="preserve">- </w:t>
      </w:r>
      <w:r>
        <w:rPr>
          <w:b/>
          <w:color w:val="000000"/>
          <w:sz w:val="40"/>
          <w:szCs w:val="40"/>
          <w:lang w:val="it-IT"/>
        </w:rPr>
        <w:t>CORSO BASE ASSOLUTO DI  LINGUA INGLESE</w:t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Scadenza iscrizioni: 5 maggio </w:t>
      </w:r>
    </w:p>
    <w:p>
      <w:pPr>
        <w:pStyle w:val="Normal"/>
        <w:rPr>
          <w:b/>
          <w:b/>
          <w:color w:val="000000"/>
          <w:sz w:val="28"/>
          <w:szCs w:val="40"/>
          <w:lang w:val="it-IT"/>
        </w:rPr>
      </w:pPr>
      <w:r>
        <w:rPr>
          <w:b/>
          <w:color w:val="000000"/>
          <w:sz w:val="28"/>
          <w:szCs w:val="40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 xml:space="preserve">Il  corso è adatto a tutti coloro che vogliono apprendere la lingua inglese ad un livello base-elementare, partendo dal livello zero o principiante ( età minima : 8 anni ) Adatto a chi non ha mai studiato la lingua inglese o vuole ripartire da zero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SEDE: Trepuzzi, Sala Giunta, 1 piano Municipio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FREQUENZA:  3 ore ridotte consecutive, ogni venerdì dalle 20 alle 22,15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INIZIO PREVISTO:  8 MAGGIO   - TERMINE PREVISTO: 3 LUGLIO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>E’ p</w:t>
      </w:r>
      <w:r>
        <w:rPr>
          <w:b/>
          <w:color w:val="000000"/>
          <w:sz w:val="28"/>
          <w:szCs w:val="28"/>
          <w:lang w:val="it-IT"/>
        </w:rPr>
        <w:t xml:space="preserve">revisto un esame finale e  rilascio di attestato con valutazione, valido come credito formativo .   </w:t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 xml:space="preserve">         </w:t>
      </w:r>
      <w:r>
        <w:rPr>
          <w:b/>
          <w:color w:val="000000"/>
          <w:sz w:val="24"/>
          <w:lang w:val="it-IT"/>
        </w:rPr>
        <w:t>L</w:t>
      </w:r>
      <w:r>
        <w:rPr>
          <w:b/>
          <w:color w:val="000000"/>
          <w:sz w:val="28"/>
          <w:lang w:val="it-IT"/>
        </w:rPr>
        <w:t xml:space="preserve">a domanda d'iscrizione,  potrà essere ritirata, compilata e consegnata ogni mattina, dal lunedì al venerdì (ore 9-12) presso l’Ufficio relazioni con il pubblico, sito nel Municipio di Campi Salentina (tel. 0832-720663 ). La domanda potrà essere consegnata anche da persona diversa dall’interessato.  E’ possibile ,inoltre, scaricare la domanda “on line” dal sito istituzionale del  </w:t>
      </w:r>
      <w:r>
        <w:rPr>
          <w:b/>
          <w:color w:val="000000"/>
          <w:sz w:val="28"/>
          <w:u w:val="single"/>
          <w:lang w:val="it-IT"/>
        </w:rPr>
        <w:t>Comune  di Campi Salentina</w:t>
      </w:r>
      <w:r>
        <w:rPr>
          <w:b/>
          <w:color w:val="000000"/>
          <w:sz w:val="28"/>
          <w:lang w:val="it-IT"/>
        </w:rPr>
        <w:t xml:space="preserve">  (  visualizzando la pubblicità del corso e relativa domanda di partecipazione)  e inviarla  secondo le seguenti modalità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- tramite fax  : 0832-720616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- tramite e-mail: </w:t>
      </w:r>
      <w:hyperlink r:id="rId3">
        <w:r>
          <w:rPr>
            <w:rStyle w:val="InternetLink"/>
            <w:b/>
            <w:sz w:val="28"/>
            <w:lang w:val="it-IT"/>
          </w:rPr>
          <w:t>g.caragnulo@libero.it</w:t>
        </w:r>
      </w:hyperlink>
      <w:r>
        <w:rPr>
          <w:b/>
          <w:color w:val="000000"/>
          <w:sz w:val="28"/>
          <w:lang w:val="it-IT"/>
        </w:rPr>
        <w:t xml:space="preserve">  ( su modulo scaricabile, compilandolo e inviandolo dopo averne fatta scansione  oppure semplicemente scrivendo i propri dati  ed il corso prescelto su semplice messaggio ). Si riceverà risposta di avvenuta accettazione e pre-iscrizione.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NOVITA’: Per chi avesse difficoltà ad inoltrare le relative domande di pre-iscrizione, potrà inviare un semplice messaggio telefonico al n. 339-2248591  oppure 328-5977722 , con scritto:  “corso di lingua “. L’aspirante corsista sarà presto contattato per avviare la procedura di pre-scrizione telefonicamente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u w:val="single"/>
          <w:lang w:val="it-IT"/>
        </w:rPr>
        <w:t>UNICO CONTRIBUTO</w:t>
      </w:r>
      <w:r>
        <w:rPr>
          <w:b/>
          <w:color w:val="000000"/>
          <w:sz w:val="28"/>
          <w:lang w:val="it-IT"/>
        </w:rPr>
        <w:t xml:space="preserve">  a carico di ogni aspirante corsista è </w:t>
      </w:r>
      <w:r>
        <w:rPr>
          <w:b/>
          <w:color w:val="000000"/>
          <w:sz w:val="28"/>
          <w:u w:val="single"/>
          <w:lang w:val="it-IT"/>
        </w:rPr>
        <w:t>30 euro</w:t>
      </w:r>
      <w:r>
        <w:rPr>
          <w:b/>
          <w:color w:val="000000"/>
          <w:sz w:val="28"/>
          <w:lang w:val="it-IT"/>
        </w:rPr>
        <w:t xml:space="preserve">,  necessario per coprire tutte le spese fisse del corso (dispense, viaggi del docente, esami, attestati e spese di segreteria) </w:t>
      </w:r>
      <w:r>
        <w:rPr>
          <w:b/>
          <w:color w:val="000000"/>
          <w:sz w:val="28"/>
          <w:u w:val="single"/>
          <w:lang w:val="it-IT"/>
        </w:rPr>
        <w:t>da versare il primo giorno di lezione.</w:t>
      </w: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Verrà rilasciata ricevuta comprovante l’iscrizione.      </w:t>
      </w:r>
    </w:p>
    <w:p>
      <w:pPr>
        <w:pStyle w:val="Normal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it-IT"/>
        </w:rPr>
        <w:t>N.B.: Le lezioni potranno essere frequentate gratuitamente solo dagli iscritti ufficiali, in regola con il versamento del contributo fisso</w:t>
      </w:r>
      <w:r>
        <w:rPr>
          <w:b/>
          <w:color w:val="000000"/>
          <w:sz w:val="28"/>
          <w:szCs w:val="28"/>
          <w:lang w:val="it-IT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it-IT"/>
        </w:rPr>
        <w:t xml:space="preserve">Allo scopo di tutelare il successo dell’apprendimento,si richiede la frequenza obbligatoria con un numero di assenze non superiori a 1/3 delle ore previste .   </w:t>
      </w:r>
    </w:p>
    <w:p>
      <w:pPr>
        <w:pStyle w:val="Normal"/>
        <w:rPr>
          <w:b/>
          <w:b/>
          <w:color w:val="000000"/>
          <w:sz w:val="24"/>
          <w:szCs w:val="28"/>
          <w:lang w:val="it-IT"/>
        </w:rPr>
      </w:pPr>
      <w:r>
        <w:rPr>
          <w:b/>
          <w:color w:val="000000"/>
          <w:sz w:val="24"/>
          <w:szCs w:val="28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</w:t>
      </w:r>
      <w:r>
        <w:rPr>
          <w:b/>
          <w:color w:val="000000"/>
          <w:sz w:val="24"/>
          <w:lang w:val="it-IT"/>
        </w:rPr>
        <w:t xml:space="preserve">IL PRESIDENTE  DELL’ UNIONE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          Ing. Fernando Le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caragnul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Giuseppe</dc:creator>
  <dc:description/>
  <cp:keywords/>
  <dc:language>en-US</dc:language>
  <cp:lastModifiedBy>unione1</cp:lastModifiedBy>
  <cp:lastPrinted>2006-06-29T09:21:00Z</cp:lastPrinted>
  <dcterms:modified xsi:type="dcterms:W3CDTF">2015-04-09T09:10:00Z</dcterms:modified>
  <cp:revision>3</cp:revision>
  <dc:subject/>
  <dc:title>L’ UNIONE DEI COMUNI DEL NORD  SALENTO</dc:title>
</cp:coreProperties>
</file>