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ll’Unione dei Comuni del Nord Salento per l’anno scol.2015-201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: età minima 8 anni)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Campi Sal. : Lunedi ore 15,15- 16,45 (per tutti)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alice:  martedì  ore 17,45-19,15 (solo bambini 8-11 anni) …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alice:  martedì  ore 19,15-20,45 ( per tutti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 elementare </w:t>
      </w:r>
      <w:r>
        <w:rPr>
          <w:b/>
          <w:color w:val="000000"/>
          <w:sz w:val="28"/>
        </w:rPr>
        <w:t xml:space="preserve">( moduli  per viaggiare e grammatica fondamentale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Trepuzzi. :   Venerdì ore 18,30-20,0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-commerciale </w:t>
      </w:r>
      <w:r>
        <w:rPr>
          <w:b/>
          <w:color w:val="000000"/>
          <w:sz w:val="28"/>
        </w:rPr>
        <w:t xml:space="preserve"> ( albergo,ristorante, ufficio postale, banc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 xml:space="preserve">-Squinzano : Giovedì ore 15-16,30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 xml:space="preserve">K.e.t. (Key English test) livello A2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  <w:lang w:val="en-US"/>
        </w:rPr>
        <w:t>Campi Sal.</w:t>
      </w:r>
      <w:r>
        <w:rPr>
          <w:b/>
          <w:color w:val="000000"/>
          <w:sz w:val="28"/>
        </w:rPr>
        <w:t>:  Lunedì  ore 16,45-18,15….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</w:rPr>
        <w:t>Surbo         :  Giovedì ore 18,30-20 ….  ( a numero chiuso 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u w:val="single"/>
          <w:lang w:val="en-US"/>
        </w:rPr>
        <w:t>P.E.T ( Preliminary English Test) liv. B1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</w:rPr>
        <w:t>Campi Sal.  Lunedi  ore 18,15-19,45 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Guagnano   Martedì ore 16,00- 17,30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Surbo         Giovedì   ore 17-18,30 ….    ( a numero chiuso)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Conversation and exercis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              </w:t>
      </w:r>
      <w:r>
        <w:rPr>
          <w:b/>
          <w:color w:val="000000"/>
          <w:sz w:val="28"/>
          <w:lang w:val="en-US"/>
        </w:rPr>
        <w:t xml:space="preserve">Trepuzzi: Venerdì ore 20-21,30…  </w:t>
      </w:r>
      <w:r>
        <w:rPr>
          <w:b/>
          <w:color w:val="000000"/>
          <w:sz w:val="28"/>
        </w:rPr>
        <w:t>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F.C.E ( B2)     Campi Salentina:  Lunedì ore 19,45-21,15 ….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 </w:t>
      </w:r>
      <w:r>
        <w:rPr>
          <w:b/>
          <w:color w:val="000000"/>
          <w:sz w:val="28"/>
          <w:u w:val="single"/>
        </w:rPr>
        <w:t>Base</w:t>
      </w:r>
      <w:r>
        <w:rPr>
          <w:b/>
          <w:color w:val="000000"/>
          <w:sz w:val="28"/>
        </w:rPr>
        <w:t xml:space="preserve"> ( per chi parte da livello zero) :Trepuzzi: Venerdi ore 17,00-18,30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suddetti corsi avranno  inizio, salvo imprevisti, a fine settembre 2015. Sono a conoscenza 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Ogni corso durerà circa tre mesi ( i corsi KET-PET-FCE: tre mesi + tre mesi) al termine dei quali è prevista una verifica che attesti il livello raggiunto e dia diritto ad una certificazione finale.</w:t>
      </w:r>
    </w:p>
    <w:p>
      <w:pPr>
        <w:pStyle w:val="Normal"/>
        <w:rPr/>
      </w:pPr>
      <w:r>
        <w:rPr>
          <w:b/>
          <w:bCs/>
          <w:sz w:val="28"/>
        </w:rPr>
        <w:t>B) l’iscrizione diventa ufficiale con il versamento del contributo di trenta euro, per ogni ciclo di tre mesi a cui si vuole partecipare, indispensabile per la copertura di tutte le spese vive del corso ( materiale didattico, esami finali, certificazioni dell’Unione, spese dei viaggi del docente, spese varie di gestione dei cors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 nulla, invece, dovrò versare per la frequenza, essendo questa gratuita e riservata esclusivamente agli iscritti in regola con il versamento ( la frequenza è prevista per un giorno a settimana , per due ore consecutive ridotte (45 min. + 45 min. , senza pause), distribuite in circa tre mesi.</w:t>
      </w:r>
    </w:p>
    <w:p>
      <w:pPr>
        <w:pStyle w:val="Normal"/>
        <w:rPr/>
      </w:pPr>
      <w:r>
        <w:rPr>
          <w:b/>
          <w:bCs/>
          <w:sz w:val="28"/>
        </w:rPr>
        <w:t>D) al termine del ciclo superato potrò considerare terminato il mio impegno, attendendo la consegna della certificazione.  Il versamento di 30 euro sarà da me effettu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al termine della riunione preliminare prevista per sabato 26 sett 2015 negli orari che mi saranno comunicati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tattando  il docente: cellulare 339-2248591   328-5977722 per i corsi a numero chiuso, al fine di effettuare il versamento anticipato, con rilascio di ricevu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8:00Z</dcterms:created>
  <dc:creator>Utente</dc:creator>
  <dc:description/>
  <dc:language>en-US</dc:language>
  <cp:lastModifiedBy>unione1</cp:lastModifiedBy>
  <cp:lastPrinted>2015-06-28T23:54:00Z</cp:lastPrinted>
  <dcterms:modified xsi:type="dcterms:W3CDTF">2015-06-29T08:38:00Z</dcterms:modified>
  <cp:revision>2</cp:revision>
  <dc:subject/>
  <dc:title/>
</cp:coreProperties>
</file>