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Spett. Presidente dell’Unione dei  Comuni del Nord Salento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</w:rPr>
        <w:t>( Campi Sal., Squinzano, Trepuzzi, Surbo, Novoli, Guagnano, Salice Salentino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getto: </w:t>
      </w:r>
      <w:r>
        <w:rPr>
          <w:b/>
          <w:bCs/>
          <w:sz w:val="28"/>
          <w:u w:val="single"/>
        </w:rPr>
        <w:t>iscrizione ai  corsi di lingua straniera patrocinati dall’Unione dei Comuni del Nord Salento per l’anno scol.2015-201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o sottoscritto/a ………………………………. nato/a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…………………………….   residente  in……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via ……………………………………..n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o casa…………………… cellulare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-mail …………………………………………                                               CHIE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poter  accedere ad uno o più corsi (segnare con una crocetta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u w:val="single"/>
        </w:rPr>
        <w:t>I N G L E S E</w:t>
      </w:r>
      <w:r>
        <w:rPr>
          <w:b/>
          <w:color w:val="000000"/>
          <w:sz w:val="28"/>
        </w:rPr>
        <w:t xml:space="preserve">    :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>Base  assoluto</w:t>
      </w:r>
      <w:r>
        <w:rPr>
          <w:b/>
          <w:color w:val="000000"/>
          <w:sz w:val="28"/>
        </w:rPr>
        <w:t xml:space="preserve">    (possono accedere tutti : età minima 8 anni)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Campi Sal. : Lunedi ore 15,15- 16,45 (per tutti) 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 Salice:  martedì  ore 17,45-19,15 ( per tutti) …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 Salice:  martedì  ore 19,15-20,45 ( solo bambini 8-11 anni 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 xml:space="preserve">Turistico elementare </w:t>
      </w:r>
      <w:r>
        <w:rPr>
          <w:b/>
          <w:color w:val="000000"/>
          <w:sz w:val="28"/>
        </w:rPr>
        <w:t xml:space="preserve">( moduli  per viaggiare e grammatica fondamentale)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- Trepuzzi. :   Venerdì ore 18,30-20,00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- Campi S. :    Giovedì ore  20,15-21,45…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 xml:space="preserve">- Novoli      :    Venerdì ore 15,15-16,45…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 xml:space="preserve">Turistico-commerciale </w:t>
      </w:r>
      <w:r>
        <w:rPr>
          <w:b/>
          <w:color w:val="000000"/>
          <w:sz w:val="28"/>
        </w:rPr>
        <w:t xml:space="preserve"> ( albergo,ristorante, ufficio postale, banca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</w:t>
      </w:r>
      <w:r>
        <w:rPr>
          <w:b/>
          <w:color w:val="000000"/>
          <w:sz w:val="28"/>
        </w:rPr>
        <w:t xml:space="preserve">-Squinzano : Giovedì ore 15-16,30….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  <w:t xml:space="preserve">K.e.t. (Key English test) livello A2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 xml:space="preserve">                            </w:t>
      </w:r>
      <w:r>
        <w:rPr>
          <w:b/>
          <w:color w:val="000000"/>
          <w:sz w:val="28"/>
          <w:lang w:val="en-US"/>
        </w:rPr>
        <w:t>Campi Sal.</w:t>
      </w:r>
      <w:r>
        <w:rPr>
          <w:b/>
          <w:color w:val="000000"/>
          <w:sz w:val="28"/>
        </w:rPr>
        <w:t>:  Lunedì  ore 16,45-18,15…. ( a numero chiuso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 xml:space="preserve">                            </w:t>
      </w:r>
      <w:r>
        <w:rPr>
          <w:b/>
          <w:color w:val="000000"/>
          <w:sz w:val="28"/>
        </w:rPr>
        <w:t>Surbo         :  Giovedì ore 18,30-20 ….  ( a numero chiuso 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u w:val="single"/>
          <w:lang w:val="en-US"/>
        </w:rPr>
        <w:t>P.E.T ( Preliminary English Test) liv. B1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 xml:space="preserve">                            </w:t>
      </w:r>
      <w:r>
        <w:rPr>
          <w:b/>
          <w:color w:val="000000"/>
          <w:sz w:val="28"/>
        </w:rPr>
        <w:t>Campi Sal.  Lunedi  ore 18,15-19,45 … (a numero chiuso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Guagnano   Martedì ore 16,00- 17,30… (a numero chiuso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Surbo         Giovedì   ore 17-18,30 ….    ( a numero chiuso)</w:t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  <w:t>Conversation and exercis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 xml:space="preserve">                                          </w:t>
      </w:r>
      <w:r>
        <w:rPr>
          <w:b/>
          <w:color w:val="000000"/>
          <w:sz w:val="28"/>
          <w:lang w:val="en-US"/>
        </w:rPr>
        <w:t xml:space="preserve">Trepuzzi: Venerdì ore 20-21,30…  </w:t>
      </w:r>
      <w:r>
        <w:rPr>
          <w:b/>
          <w:color w:val="000000"/>
          <w:sz w:val="28"/>
        </w:rPr>
        <w:t>( a numero chiuso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F.C.E ( B2)     Campi Salentina:  Lunedì ore 19,45-21,15 ….( a numero chiuso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>S P A G N O L O</w:t>
      </w:r>
      <w:r>
        <w:rPr>
          <w:b/>
          <w:color w:val="000000"/>
          <w:sz w:val="28"/>
          <w:u w:val="single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 </w:t>
      </w:r>
      <w:r>
        <w:rPr>
          <w:b/>
          <w:color w:val="000000"/>
          <w:sz w:val="28"/>
          <w:u w:val="single"/>
        </w:rPr>
        <w:t>Base</w:t>
      </w:r>
      <w:r>
        <w:rPr>
          <w:b/>
          <w:color w:val="000000"/>
          <w:sz w:val="28"/>
        </w:rPr>
        <w:t xml:space="preserve"> ( per chi parte da livello zero) :Trepuzzi: Venerdi ore 17,00-18,30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 suddetti corsi avranno  inizio, salvo imprevisti, a fine settembre 2015. Sono a conoscenza ch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 Ogni corso durerà circa tre mesi ( i corsi KET-PET-FCE: tre mesi + tre mesi) al termine dei quali è prevista una verifica che attesti il livello raggiunto e dia diritto ad una certificazione finale.</w:t>
      </w:r>
    </w:p>
    <w:p>
      <w:pPr>
        <w:pStyle w:val="Normal"/>
        <w:rPr/>
      </w:pPr>
      <w:r>
        <w:rPr>
          <w:b/>
          <w:bCs/>
          <w:sz w:val="28"/>
        </w:rPr>
        <w:t>B) l’iscrizione diventa ufficiale con il versamento del contributo di trenta euro, per ogni ciclo di tre mesi a cui si vuole partecipare, indispensabile per la copertura di tutte le spese vive del corso ( materiale didattico, esami finali, certificazioni dell’Unione, spese dei viaggi del docente, spese varie di gestione dei cors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) nulla, invece, dovrò versare per la frequenza, essendo questa gratuita e riservata esclusivamente agli iscritti in regola con il versamento ( la frequenza è prevista per un giorno a settimana , per due ore consecutive ridotte (45 min. + 45 min. , senza pause), distribuite in circa tre mesi.</w:t>
      </w:r>
    </w:p>
    <w:p>
      <w:pPr>
        <w:pStyle w:val="Normal"/>
        <w:rPr/>
      </w:pPr>
      <w:r>
        <w:rPr>
          <w:b/>
          <w:bCs/>
          <w:sz w:val="28"/>
        </w:rPr>
        <w:t>D) al termine del ciclo superato potrò considerare terminato il mio impegno, attendendo la consegna della certificazione.  Il versamento di 30 euro sarà da me effettua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al termine della riunione preliminare prevista per sabato 26 sett 2015 negli orari che mi saranno comunicati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Contattando  il docente: cellulare 339-2248591   328-5977722 per i corsi a numero chiuso, al fine di effettuare il versamento anticipato, con rilascio di ricevu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 autorizza l’uso dei dati personali per fini didattici relativi ai cors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ATA E FIRMA…………………………………(un genitore per i minorenni)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2:23:00Z</dcterms:created>
  <dc:creator>Utente</dc:creator>
  <dc:description/>
  <cp:keywords/>
  <dc:language>en-US</dc:language>
  <cp:lastModifiedBy> </cp:lastModifiedBy>
  <cp:lastPrinted>2015-06-28T23:54:00Z</cp:lastPrinted>
  <dcterms:modified xsi:type="dcterms:W3CDTF">2015-09-08T06:30:00Z</dcterms:modified>
  <cp:revision>5</cp:revision>
  <dc:subject/>
  <dc:title/>
</cp:coreProperties>
</file>