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quinzano, Trepuzzi, Surbo, Novoli, Guagnano, Salice Salentin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atrocinati dall’Unione dei Comuni del Nord Salento per l’anno scol.2016-201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…                                               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o più corsi (segnare con una crocett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>I N G L E S E</w:t>
      </w:r>
      <w:r>
        <w:rPr>
          <w:b/>
          <w:color w:val="000000"/>
          <w:sz w:val="28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Base  assoluto</w:t>
      </w:r>
      <w:r>
        <w:rPr>
          <w:b/>
          <w:color w:val="000000"/>
          <w:sz w:val="28"/>
        </w:rPr>
        <w:t xml:space="preserve">    (possono accedere tutti : età minima 8 anni)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Surbo :         giovedi ore 15,30- 17,00  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Guagnano:   martedì  ore 15,30-17      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Trepuzzi :     venerdì  ore 17,15-18,45  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Turistico elementare </w:t>
      </w:r>
      <w:r>
        <w:rPr>
          <w:b/>
          <w:color w:val="000000"/>
          <w:sz w:val="28"/>
        </w:rPr>
        <w:t xml:space="preserve">( moduli  per viaggiare e grammatica fondamentale)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- Surbo.     :    Giovedi ore  17-18,30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- Campi S. :    Giovedì ore  20,30-22…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- Novoli      :    Venerdì ore 15,30-17…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 xml:space="preserve">K.e.t. (Key English test) livello A2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  <w:lang w:val="en-US"/>
        </w:rPr>
        <w:t>Campi Sal.</w:t>
      </w:r>
      <w:r>
        <w:rPr>
          <w:b/>
          <w:color w:val="000000"/>
          <w:sz w:val="28"/>
        </w:rPr>
        <w:t>:  Lunedì  ore 17-18,30…. ( 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Guagnano:  Martedi ore 17-18,30… ( a numero chiuso)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u w:val="single"/>
          <w:lang w:val="en-US"/>
        </w:rPr>
        <w:t>P.E.T ( Preliminary English Test) liv. B1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</w:rPr>
        <w:t>Campi Sal.  Lunedi   ore  18,30-20        …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Salice  Sal.  Martedi  ore  18,45- 20,15 … (a numero chiuso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Trepuzzi     Venerdi   ore  20,15-21,45 …. ( a numero chiuso)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F.C.E ( B2)     Campi Salentina:  Lunedì ore 20-21,30 ….( a numero chius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S P A G N O L O</w:t>
      </w:r>
      <w:r>
        <w:rPr>
          <w:b/>
          <w:color w:val="000000"/>
          <w:sz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 </w:t>
      </w:r>
      <w:r>
        <w:rPr>
          <w:b/>
          <w:color w:val="000000"/>
          <w:sz w:val="28"/>
          <w:u w:val="single"/>
        </w:rPr>
        <w:t>Base</w:t>
      </w:r>
      <w:r>
        <w:rPr>
          <w:b/>
          <w:color w:val="000000"/>
          <w:sz w:val="28"/>
        </w:rPr>
        <w:t xml:space="preserve"> ( per chi parte da livello zero) Surbo: Giovedi ore 18,30- 20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  <w:r>
        <w:rPr>
          <w:b/>
          <w:color w:val="000000"/>
          <w:sz w:val="28"/>
        </w:rPr>
        <w:t>Trepuzzi: Venerdi ore 18,45-20,15…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 suddetti corsi avranno  inizio, salvo imprevisti, a fine settembre 2016. Sono a conoscenza ch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Ogni corso durerà circa tre mesi ( i corsi KET-PET-FCE: tre mesi + tre mesi) al termine dei quali è prevista una verifica che attesti il livello raggiunto e dia diritto ad una certificazione finale.</w:t>
      </w:r>
    </w:p>
    <w:p>
      <w:pPr>
        <w:pStyle w:val="Normal"/>
        <w:rPr/>
      </w:pPr>
      <w:r>
        <w:rPr>
          <w:b/>
          <w:bCs/>
          <w:sz w:val="28"/>
        </w:rPr>
        <w:t>B) l’iscrizione diventa ufficiale con il versamento del contributo di trenta euro, per ogni ciclo di tre mesi a cui si vuole partecipare, indispensabile per la copertura di tutte le spese vive del corso ( materiale didattico, esami finali, certificazioni dell’Unione, spese dei viaggi del docente, spese varie di gestione dei cors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) nulla, invece, dovrò versare per la frequenza, essendo questa gratuita e riservata esclusivamente agli iscritti in regola con il versamento ( la frequenza è prevista per un giorno a settimana , per due ore consecutive ridotte (45 min. + 45 min. , senza pause), distribuite in circa tre mes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) al termine del ciclo superato potrò considerare terminato il mio impegno, attendendo la consegna della certificazione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l versamento di 30 euro sarà da me effettua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al termine della riunione preliminare prevista per fine sett 2016 , nel giorno ed orari che mi saranno comunicati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tattando  il docente: cellulare 339-2248591   328-5977722 , al fine di incontrarlo nei vari Comuni in piccole riunioni ed effettuare il versamento anticipato, con rilascio di ricevuta ( ciò evita la riunione generale di settembre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autorizza l’uso dei dati personali per fini didattici relativi ai cors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3:00Z</dcterms:created>
  <dc:creator>Utente</dc:creator>
  <dc:description/>
  <dc:language>en-US</dc:language>
  <cp:lastModifiedBy>unione1</cp:lastModifiedBy>
  <cp:lastPrinted>2015-06-28T23:54:00Z</cp:lastPrinted>
  <dcterms:modified xsi:type="dcterms:W3CDTF">2016-06-22T08:23:00Z</dcterms:modified>
  <cp:revision>2</cp:revision>
  <dc:subject/>
  <dc:title/>
</cp:coreProperties>
</file>