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ll’Unione dei Comuni del Nord Salento per l’anno scol.2019-202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: età minima 8 anni, a cui seguirà Turistico dopo 3 mesi)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Campi Sal. : Martedi ore 20,30- 22 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 elementare </w:t>
      </w:r>
      <w:r>
        <w:rPr>
          <w:b/>
          <w:color w:val="000000"/>
          <w:sz w:val="28"/>
        </w:rPr>
        <w:t xml:space="preserve">( moduli  per viaggiare e grammatica base, a cui seguirà il turistico commerciale dopo 3 mesi)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-Novoli : Giovedì ore 20,15-21,45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Conversation and exercises </w:t>
      </w:r>
      <w:r>
        <w:rPr>
          <w:b/>
          <w:color w:val="000000"/>
          <w:sz w:val="28"/>
        </w:rPr>
        <w:t xml:space="preserve"> ( da liv A 1 fino al B1 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-Squinzano : Lunedì ore 19-20,3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- Salice        : Martedi ore 18.45-20.15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 xml:space="preserve">- Surbo        : Venerdi ore 15.30-17….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K.e.t. (Key English test) livello A2 (</w:t>
      </w:r>
      <w:r>
        <w:rPr>
          <w:b/>
          <w:color w:val="000000"/>
          <w:sz w:val="28"/>
        </w:rPr>
        <w:t>1 ciclo di 3 mesi, a cui seguirà 2 ciclo di 3 m.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Guagnano:  Martedì ore 15,30-17….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  <w:lang w:val="en-US"/>
        </w:rPr>
        <w:t xml:space="preserve">P.E.T ( Preliminary English Test) liv. </w:t>
      </w:r>
      <w:r>
        <w:rPr>
          <w:b/>
          <w:color w:val="000000"/>
          <w:sz w:val="28"/>
          <w:u w:val="single"/>
        </w:rPr>
        <w:t xml:space="preserve">B1 </w:t>
      </w:r>
      <w:r>
        <w:rPr>
          <w:b/>
          <w:color w:val="000000"/>
          <w:sz w:val="28"/>
        </w:rPr>
        <w:t>(1 ciclo di 3 mesi, a cui seguirà 2 ciclo di 3 m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Squinzano   Lunedi ore 16-17.30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Guagnano   martedi ore 17-18.30….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Trepuzzi     Venerdi ore 19-20,30 ….  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  <w:lang w:val="en-US"/>
        </w:rPr>
        <w:t xml:space="preserve">F.C.E ( First Certificate of English) Liv. </w:t>
      </w:r>
      <w:r>
        <w:rPr>
          <w:b/>
          <w:color w:val="000000"/>
          <w:sz w:val="28"/>
          <w:u w:val="single"/>
        </w:rPr>
        <w:t xml:space="preserve">B2 ( </w:t>
      </w:r>
      <w:r>
        <w:rPr>
          <w:b/>
          <w:color w:val="000000"/>
          <w:sz w:val="28"/>
        </w:rPr>
        <w:t xml:space="preserve">1 ciclo di 3 mesi, a cui seguirà 2 ciclo di 3 m.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Campi Sal.  Lunedi ore 20,30-22,00…  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Squinzano   Lunedi ore 17.30-19…. ( a numero chiuso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 </w:t>
      </w:r>
      <w:r>
        <w:rPr>
          <w:b/>
          <w:color w:val="000000"/>
          <w:sz w:val="28"/>
          <w:u w:val="single"/>
        </w:rPr>
        <w:t>Base</w:t>
      </w:r>
      <w:r>
        <w:rPr>
          <w:b/>
          <w:color w:val="000000"/>
          <w:sz w:val="28"/>
        </w:rPr>
        <w:t xml:space="preserve"> ( per chi parte da livello zero, a cui seguira il corso turistico dopo 3 mesi)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Trepuzzi: Venerdi ore 17,30-19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suddetti corsi avranno  inizio, salvo imprevisti, a fine settembre 2019. Sono a conoscenza 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LA DOMANDA va scaricata da 1 dei vari siti dei Comuni dell’Unione, compilata e consegnata al docente, contattandolo con  sms o  whatsapp al           328-5977722. Il docente incontrerà gli aspiranti corsisti nelle varie sedi dei paesi dell’Unione e, in tale occasione, riceverà la domanda cartacea e la quota spese di 30 eu, dietro rilascio di ricevuta.   N.B. : In caso di difficoltà a scaricare la domanda cartacea, si possono inviare i dati al docente che provvederà a compilarla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B</w:t>
      </w:r>
      <w:r>
        <w:rPr>
          <w:b/>
          <w:bCs/>
        </w:rPr>
        <w:t>)Ogni corso durerà circa tre mesi ( i corsi KET-PET-FCE: tre mesi + tre mesi) al termine dei quali è prevista una verifica che attesti il livello raggiunto e dia diritto ad una certificazione finale.</w:t>
      </w:r>
    </w:p>
    <w:p>
      <w:pPr>
        <w:pStyle w:val="Normal"/>
        <w:rPr/>
      </w:pPr>
      <w:r>
        <w:rPr>
          <w:b/>
          <w:bCs/>
        </w:rPr>
        <w:t>c) l’iscrizione diventa ufficiale con il versamento del contributo di trenta euro, per ogni ciclo di tre mesi a cui si vuole partecipare, indispensabile per la copertura di tutte le spese vive del corso ( materiale didattico, esami finali, certificazioni dell’Unione, spese dei viaggi del docente, spese di gestione cor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nulla, invece,  dovrò versare per la frequenza, essendo questa gratuita e riservata esclusivamente agli iscritti in regola con il versamento ( la frequenza è prevista per un giorno a settimana , per due ore consecutive ridotte (45 min. + 45 min. , senza pause), distribuite in circa tre mes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D) al termine del ciclo superato potrò considerare terminato il mio impegno, attendendo la consegna della certificazione interna. </w:t>
      </w:r>
      <w:r>
        <w:rPr>
          <w:b/>
          <w:bCs/>
          <w:sz w:val="28"/>
        </w:rPr>
        <w:t xml:space="preserve">N.B. La tasse di eventuali esami esterni presso Oxford Institute sono a carico del corsista. L’esame interno e l’attestazione dell’Unione, invece, sono coperte dalle quote spese fisse dell’iscrizione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Utente</dc:creator>
  <dc:description/>
  <dc:language>en-US</dc:language>
  <cp:lastModifiedBy>unione5</cp:lastModifiedBy>
  <cp:lastPrinted>2009-09-10T15:30:00Z</cp:lastPrinted>
  <dcterms:modified xsi:type="dcterms:W3CDTF">2019-07-01T07:40:00Z</dcterms:modified>
  <cp:revision>2</cp:revision>
  <dc:subject/>
  <dc:title/>
</cp:coreProperties>
</file>