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Spett. Presidente dell’Unione dei  Comuni del Nord Salent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</w:rPr>
        <w:t>( Campi Sal., Squinzano, Trepuzzi, Surbo, Novoli, Guagnano, Salice Salentino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</w:t>
      </w:r>
      <w:r>
        <w:rPr>
          <w:b/>
          <w:bCs/>
          <w:sz w:val="28"/>
          <w:u w:val="single"/>
        </w:rPr>
        <w:t>iscrizione ai  corsi di lingua straniera patrocinati dai Comuni del Nord Salento per l’anno scol.2016-201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o sottoscritto/a ………………………………. nato/a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…………………………….   residente  in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via ……………………………………..n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o casa…………………… cellulare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 …………………………………………                                               </w:t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HIE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poter  accedere ad uno o più corsi (segnare con una crocetta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36"/>
          <w:szCs w:val="36"/>
          <w:u w:val="single"/>
        </w:rPr>
        <w:t>I N G L E S E</w:t>
      </w:r>
      <w:r>
        <w:rPr>
          <w:b/>
          <w:color w:val="000000"/>
          <w:sz w:val="28"/>
        </w:rPr>
        <w:t xml:space="preserve">    :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>Base  assoluto</w:t>
      </w:r>
      <w:r>
        <w:rPr>
          <w:b/>
          <w:color w:val="000000"/>
          <w:sz w:val="28"/>
        </w:rPr>
        <w:t xml:space="preserve">    (possono accedere tutti i principianti: età minima 8 anni)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</w:rPr>
        <w:t>parte da liv. zero</w:t>
      </w:r>
      <w:r>
        <w:rPr>
          <w:b/>
          <w:color w:val="000000"/>
          <w:sz w:val="28"/>
        </w:rPr>
        <w:t xml:space="preserve">     -  Campi S :     lunedi    ore 15,30- 17,00  ……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  Surbo     :     giovedi  ore  18,30- 20        ……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TURISTICO elementare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( moduli  per viaggiare e grammatica fondamentale, età                                                                                                                                                                 min. 10 anni o 9 per chi ha già frequentato il base assoluto)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</w:rPr>
        <w:t>parte da liv.base</w:t>
      </w:r>
      <w:r>
        <w:rPr>
          <w:b/>
          <w:color w:val="000000"/>
          <w:sz w:val="28"/>
        </w:rPr>
        <w:t xml:space="preserve">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- Campi S. :    martedi  ore  20,30- 22 ….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 xml:space="preserve">-  Guagnano : martedi   ore  15,30-17  </w:t>
      </w:r>
      <w:r>
        <w:rPr>
          <w:b/>
          <w:color w:val="000000"/>
          <w:sz w:val="22"/>
          <w:szCs w:val="22"/>
        </w:rPr>
        <w:t>( inizio: febbraio, data da fissare)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8"/>
        </w:rPr>
        <w:t xml:space="preserve">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- Novoli      :  Venerdì   ore   17- 18,30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- Squinzano:  Sabato   ore   17-18,30 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.s. :Il corso turistico è particolarmente adatto per chi vuole farsi delle buone basi grammaticali  al fine di parlare e scrivere correttamente al presente, passato e futuro ad un livello elementare.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TURISTICO COMM.   ( Albergo, ristorante, Banche,Poste + grammatica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- Campi Sal. : Giovedì   ore 20,30-22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- Surbo :          Giovedi   ore 17-18,30…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 xml:space="preserve">- Novoli :          Venerdi  ore 15,30-17 ….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Preparazione agli esami internazionali </w:t>
      </w:r>
      <w:r>
        <w:rPr>
          <w:b/>
          <w:color w:val="000000"/>
          <w:sz w:val="28"/>
        </w:rPr>
        <w:t>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Eccezionale inserimento nei seguenti corsi d’inglese già avviati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u w:val="single"/>
          <w:lang w:val="en-US"/>
        </w:rPr>
        <w:t xml:space="preserve">K.e.t. (Key English test) livello element. </w:t>
      </w:r>
      <w:r>
        <w:rPr>
          <w:b/>
          <w:color w:val="000000"/>
          <w:sz w:val="28"/>
          <w:u w:val="single"/>
        </w:rPr>
        <w:t>Internaz. A2 ( età minima 12 anni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</w:t>
      </w:r>
      <w:r>
        <w:rPr>
          <w:b/>
          <w:color w:val="000000"/>
          <w:sz w:val="28"/>
        </w:rPr>
        <w:t>-  Campi Sal.:  Lunedì  ore 17-18,30 ( a numero chiuso)…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</w:t>
      </w:r>
      <w:r>
        <w:rPr>
          <w:b/>
          <w:color w:val="000000"/>
          <w:sz w:val="28"/>
        </w:rPr>
        <w:t>-  Guagnano:  Martedi ore 17-18,30( a numero chiuso) …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-  Squinzano:  Sabato  ore  15,30- 17,00 (a numero chiuso)….</w:t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u w:val="single"/>
          <w:lang w:val="en-US"/>
        </w:rPr>
        <w:t xml:space="preserve">P.E.T ( Preliminary English Test) liv. </w:t>
      </w:r>
      <w:r>
        <w:rPr>
          <w:b/>
          <w:color w:val="000000"/>
          <w:sz w:val="28"/>
          <w:u w:val="single"/>
        </w:rPr>
        <w:t>Interm. Internaz. B1( età minima 13 anni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-   Campi Sal.  Lunedi   ore  18,30-20 (a numero chiuso)….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-   Salice  Sal.  Martedi  ore  18,45- 20,15 (a numero chiuso)…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 xml:space="preserve">-   Novoli         Venerdi   ore  20,00-21,30  ( a numero chiuso)….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>-  Surbo         Giovedi’    ore  15,30-17,00 ( a numero chiuso)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S P A G N O L O</w:t>
      </w:r>
      <w:r>
        <w:rPr>
          <w:b/>
          <w:color w:val="000000"/>
          <w:sz w:val="28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 Turistico  ( per chi ha conoscenza molto elementare o quasi zero , età min. 8 anni)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-Novoli : Venerdi ore 18,30-20,00…..</w:t>
      </w:r>
      <w:r>
        <w:rPr/>
        <w:t xml:space="preserve">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 autorizza l’uso dei dati personali per fini didattici relativi ai cors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ATA E FIRMA…………………………………(un genitore per i minorenni)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52:00Z</dcterms:created>
  <dc:creator>Utente</dc:creator>
  <dc:description/>
  <cp:keywords/>
  <dc:language>en-US</dc:language>
  <cp:lastModifiedBy> </cp:lastModifiedBy>
  <cp:lastPrinted>2015-06-28T23:54:00Z</cp:lastPrinted>
  <dcterms:modified xsi:type="dcterms:W3CDTF">2016-12-11T09:33:00Z</dcterms:modified>
  <cp:revision>5</cp:revision>
  <dc:subject/>
  <dc:title/>
</cp:coreProperties>
</file>